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8"/>
        </w:rPr>
        <w:t>АДМИНИСТРАЦИЯ                                                                       БЕЛОГОРЬЕВСКОГО СЕЛЬСКОГО ПОСЕЛЕНИЯ ПОДГОРЕН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ноября 2020 года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Белогор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муниципального                                           имущества, расположенного в селе Белогор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.Карабут Подгоренского района 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Уставом Белогорьевского сельского поселения, утвержденным решением Совета народных депутатов Белогорьевского сельского поселения Подгоренского муниципального района Воронежской области № 1 от 17 декабря 2004 года, в соответствии с приказом ФАС от 10.02.2010 года № 67 </w:t>
      </w:r>
      <w:r>
        <w:rPr>
          <w:bCs/>
          <w:color w:val="000000"/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30 декабря  2020 года в 10-00 часов по адресу: Воронежская область, Подгоренский район, село Белогорье, ул.Коминтерна, 5 открытый по составу участников и по форме подачи заявок аукцион на право заключения договоров аренды муниципального имущества согласно перечня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передаваемого имуществ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69255" cy="677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77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619"/>
                              <w:gridCol w:w="3118"/>
                              <w:gridCol w:w="1559"/>
                              <w:gridCol w:w="184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ые сет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Верхний Карабу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66-2011 г.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7977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ая сет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Лен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66-2011 г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959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ые сет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Генерала Кова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90-2011 г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464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ые сет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66-2011 г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4753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зианская скважи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 Подгоренский район, с.Белогорье ул.Коминтерна 41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66-1990 г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убина 59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зианская скважи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Верхний Карабу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85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убина 102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зианская скважи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, ул.Победы, 33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90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убина 6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зианская скважи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Ленина,10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59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лубина 6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ня Рожновск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Верхний Карабу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85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ъем 15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шня Рожновского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Ленина,10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85-1990г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15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ый резервуар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, ул.С.Дейнек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85-1990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ъем 56 куб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33.25pt;mso-wrap-distance-left:9pt;mso-wrap-distance-right:9pt;mso-wrap-distance-top:0pt;mso-wrap-distance-bottom:0pt;margin-top:5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619"/>
                        <w:gridCol w:w="3118"/>
                        <w:gridCol w:w="1559"/>
                        <w:gridCol w:w="184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ые сети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Верхний Карабу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66-2011 г.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7977 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ая сет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Лен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66-2011 г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959,5 м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ые сети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Генерала Кова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90-2011 г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464 м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ые сети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66-2011 г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4753 м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зианская скважи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 Подгоренский район, с.Белогорье ул.Коминтерна 41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66-1990 г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Глубина 59 м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зианская скважи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Верхний Карабу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85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Глубина 102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зианская скважи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, ул.Победы, 33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90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глубина 65 м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зианская скважи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Ленина,10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59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лубина 60 м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ня Рожновск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Верхний Карабу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85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Объем 15 куб.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шня Рожновского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Ленина,10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85-1990г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ъем 15 куб.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ый резервуар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, ул.С.Дейнек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85-1990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Объем 56 куб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Начальную цену предмета аукциона  на основан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а об оценке № 694/20 от 26.06.2020 года  об оценке рыночной стоимости годового размера арендной платы за объекты недвижимости, расположенные в с. Белогорье, с.В.Карабут Подгоренского района Воронежской области, выполненного независимым  оценщиком  –  ИП Мужчининой О.В.  в размере 20831 (двадцать тысяч восемьсот тридцать один) рублей 00 копе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умму задатка в размере 4167 (четыре тысячи сто шестьдесят семь) рублей 00 копее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личину повышения начальной цены предмета аукциона («шаг аукциона») в размере  625 рублей. </w:t>
      </w:r>
    </w:p>
    <w:p>
      <w:pPr>
        <w:pStyle w:val="TextBody"/>
        <w:spacing w:lineRule="auto" w:line="360"/>
        <w:ind w:firstLine="705"/>
        <w:rPr/>
      </w:pPr>
      <w:r>
        <w:rPr>
          <w:sz w:val="28"/>
          <w:szCs w:val="28"/>
        </w:rPr>
        <w:t>3. Установить сроки подачи заявок на участие в аукционе с 28 ноября 2020 года  по 28 декабря  2020 года включительно, в рабочие дни, с 8-00 до 12-00 и с 13-00 до 17-00 часов по месту проведения аукциона.</w:t>
      </w:r>
    </w:p>
    <w:p>
      <w:pPr>
        <w:pStyle w:val="TextBody"/>
        <w:spacing w:lineRule="auto" w:line="360"/>
        <w:ind w:firstLine="705"/>
        <w:rPr/>
      </w:pPr>
      <w:r>
        <w:rPr>
          <w:sz w:val="28"/>
          <w:szCs w:val="28"/>
        </w:rPr>
        <w:t>4. Создать Комиссию по проведению аукциона 30 декабря 2020 года, указанного в пункте 1 настоящего распоряжения в следующем составе: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Острогорский А.М. – глава поселения – Председатель Комиссии;</w:t>
      </w:r>
    </w:p>
    <w:p>
      <w:pPr>
        <w:pStyle w:val="TextBody"/>
        <w:spacing w:lineRule="auto" w:line="360"/>
        <w:ind w:firstLine="705"/>
        <w:rPr/>
      </w:pPr>
      <w:r>
        <w:rPr>
          <w:sz w:val="28"/>
          <w:szCs w:val="28"/>
        </w:rPr>
        <w:t>Сергиенко В.Н. – главный специалист администрации поселения – Заместитель  Председателя Комиссии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икова С.В. – старший инспектор администрации поселения – Секретарь Комиссии;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Диденко И.В. – депутат Совета народных депутатов Белогорьевского сельского поселения;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Ремезова Н.А. -   юрисконсульт поселения;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Шинкарева И.А. – депутат Совета народных депутатов Белогорьевского сельского поселения.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5. Комиссии по проведению аукциона 30 декабря  2020 года обеспечить  от имени организатора аукциона - администрации  Белогорьевского сельского поселения Подгоренского муниципального района Воронежской области - осуществление необходимых мероприятий  по организации                     и проведению аукциона, указанного в п.1 настоящего распоряжения, в том числе не позднее 27 ноября 2020 года разместить на официальном сайте поселения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, указанного в пункте 1 настоящего распоряжения, и опубликование его в Вестнике Белогорьевского сельского поселения Подгоренского муниципального района Воронежской области.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Белогорьевского сельского поселения                        А.М.Острогорский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2:00Z</dcterms:created>
  <dc:creator>*</dc:creator>
  <dc:description/>
  <cp:keywords/>
  <dc:language>en-US</dc:language>
  <cp:lastModifiedBy>belogor-podgor</cp:lastModifiedBy>
  <cp:lastPrinted>2020-11-19T09:12:00Z</cp:lastPrinted>
  <dcterms:modified xsi:type="dcterms:W3CDTF">2020-11-26T12:58:00Z</dcterms:modified>
  <cp:revision>129</cp:revision>
  <dc:subject/>
  <dc:title>АДМИНИСТРАЦИЯ ПОДГОРЕНСКОГО МУНИЦИПАЛЬНОГО РАЙОНА</dc:title>
</cp:coreProperties>
</file>