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                                                                      БЕЛОГОРЬЕВСКОГО СЕЛЬСКОГО ПОСЕЛЕНИЯ ПОДГОРЕ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 февраля 2022 года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муниципального                                           имущества, расположенного в селе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Карабут Подгоренского района 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Белогорьевского сельского поселения, утвержденным решением Совета народных депутатов Белогорьевского сельского поселения Подгоренского муниципального района Воронежской области № 11 от 22 июля 2020 года, в соответствии с приказом ФАС от 10.02.2010 года № 67 </w:t>
      </w:r>
      <w:r>
        <w:rPr>
          <w:bCs/>
          <w:color w:val="000000"/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1 марта  2022 года в 10-00 часов по адресу: Воронежская область, Подгоренский район, село Белогорье, ул.Коминтерна, 5 открытый по составу участников и по форме подачи заявок аукцион на право заключения договоров аренды муниципального имущества согласно перечн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передаваемого имуще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606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619"/>
                              <w:gridCol w:w="3118"/>
                              <w:gridCol w:w="1559"/>
                              <w:gridCol w:w="184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7976,4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959,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Генерала Кова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463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2011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12307,97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 Подгоренский район, с.Белогорье ул.Коминтерна 41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1990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5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4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13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, ул.Победы, 3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6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лубина 6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5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ня Рожновског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77.55pt;mso-wrap-distance-left:9pt;mso-wrap-distance-right:9pt;mso-wrap-distance-top:0pt;mso-wrap-distance-bottom:0pt;margin-top:5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619"/>
                        <w:gridCol w:w="3118"/>
                        <w:gridCol w:w="1559"/>
                        <w:gridCol w:w="184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7976,49 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959,2 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Генерала Кова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463,5 м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2011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12307,97 м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 Подгоренский район, с.Белогорье ул.Коминтерна 41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1990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59 м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4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130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, ул.Победы, 3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65 м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9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убина 60 м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 Рожновск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75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ня Рожновског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9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Начальную цену предмета аукциона  на основа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а об оценке № 1234/22 от 03.02.2022 года  об оценке рыночной стоимости годового размера арендной платы за объекты недвижимости, расположенные в с. Белогорье, с.В.Карабут Подгоренского района Воронежской области, выполненного независимым  оценщиком  –  ИП Мужчининой О.В.  в размере 24227 (двадцать четыре тысячи двести двадцать семь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в размере 4846 (четыре тысячи восемьсот сорок шесть) рублей 00 копе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личину повышения начальной цены предмета аукциона («шаг аукциона») в размере  727 рублей. 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>3. Установить сроки подачи заявок на участие в аукционе с 09 февраля 2022 года  по 9 марта  2022 года включительно, в рабочие дни, с 8-00 до 12-00 и с 13-00 до 17-00 часов по месту проведения аукциона.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4. Создать Комиссию по проведению аукциона 11 марта 2022 года, указанного в пункте 1 настоящего распоряжения в следующем составе: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Острогорский А.М. – глава поселения – Председатель Комиссии;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Сергиенко В.Н. – главный специалист администрации поселения – Заместитель  Председателя Комиссии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икова С.В. – старший инспектор администрации поселения – Секретарь Комиссии;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Диденко И.В. – депутат Совета народных депутатов Белогорьевского сельского поселения;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Коломыцева Н.С. -   юрисконсульт поселения;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Шинкарева И.А. – депутат Совета народных депутатов Белогорьевского сельского поселения.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11 марта 2022 года обеспечить  от имени организатора аукциона - администрации  Белогорьевского сельского поселения Подгоренского муниципального района Воронежской области - осуществление необходимых мероприятий  по организации                     и проведению аукциона, указанного в п.1 настоящего распоряжения, в том числе не позднее 09 февраля 2022 года разместить на официальном сайте поселения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, указанного в пункте 1 настоящего распоряжения, и опубликование его в Вестнике Белогорьевского сельского поселения Подгоренского муниципального района Воронежской обла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Белогорьевского сельского поселения                        А.М.Острогорский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0:00Z</dcterms:created>
  <dc:creator>*</dc:creator>
  <dc:description/>
  <cp:keywords/>
  <dc:language>en-US</dc:language>
  <cp:lastModifiedBy>Belogorie</cp:lastModifiedBy>
  <cp:lastPrinted>2022-02-09T08:47:00Z</cp:lastPrinted>
  <dcterms:modified xsi:type="dcterms:W3CDTF">2022-02-09T05:47:00Z</dcterms:modified>
  <cp:revision>4</cp:revision>
  <dc:subject/>
  <dc:title>АДМИНИСТРАЦИЯ ПОДГОРЕНСКОГО МУНИЦИПАЛЬНОГО РАЙОНА</dc:title>
</cp:coreProperties>
</file>