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звещение о проведении открытого конкурса на право заключения концессионного соглашения на право владения и пользования муниципального имущества Белогорьев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      </w:t>
      </w:r>
      <w:r>
        <w:rPr/>
        <w:t>Открытый конкур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, организатор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76, Воронежская область, Подгоренский район,                         с. Белогорье, ул. Коминтерна, 5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нахождения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76, Воронежская область, Подгоренский район,                         с. Белогорье, ул. Коминтерна, 5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elog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podg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/факс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(47394)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4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рогорский Александр Михайлович</w:t>
            </w:r>
          </w:p>
        </w:tc>
      </w:tr>
    </w:tbl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ет о проведении открытого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право заключ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нцессионного соглашения на право владения и пользования муниципального имущества Белогорьевского сельского поселени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: Распоряжение администрации Белогорьевского сельского поселения Подгоренского муниципального района Воронежской области № 7 от 23.03.2021 г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ая комиссия расположена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76, Воронежская область, Подгоренский район,  с. Белогорье, ул. Коминтерна, 5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 конкурс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о заключ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цессионного соглашения на право владения и пользования муниципального имущества Белогор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Имущество выставляется единым лотом для обеспечения населения Белогорьевского сельского поселения вод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9"/>
        <w:gridCol w:w="3118"/>
        <w:gridCol w:w="1559"/>
        <w:gridCol w:w="1843"/>
        <w:gridCol w:w="1477"/>
      </w:tblGrid>
      <w:tr>
        <w:trPr>
          <w:trHeight w:val="5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цессионная плата в год в т.ч. НДС, в руб. </w:t>
            </w:r>
          </w:p>
        </w:tc>
      </w:tr>
      <w:tr>
        <w:trPr>
          <w:trHeight w:val="5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допроводная се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Подгоренский район, с.Верхний Караб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979, 1987, 2007 г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7976,49 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0  руб</w:t>
            </w:r>
          </w:p>
        </w:tc>
      </w:tr>
      <w:tr>
        <w:trPr>
          <w:trHeight w:val="5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проводная се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ежская область, Подгоренский район, с.Белогор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-2011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13723 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тезианская скваж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 Подгоренский район, с.Белогорье ул.Коминтерна 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59 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Подгоренский район, с.Верхний Караб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98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убина 130 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тезианская скваж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Подгоренский район, с.Белогорье, ул.Победы,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3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65 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тезианская скваж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Подгоренский район, с.Белогорье ул.Ленина,1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60 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ня Рожн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Подгоренский район, с.Верхний Караб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97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15 куб.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шня Рож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Подгоренский район, с.Белогорье ул.Ленина,1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15 куб.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объекту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аселения Белогорьевского сельского поселения Подгоренского муниципального района Воронежской области водой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5"/>
        <w:tabs>
          <w:tab w:val="left" w:pos="708" w:leader="none"/>
          <w:tab w:val="left" w:pos="2160" w:leader="none"/>
        </w:tabs>
        <w:spacing w:before="120" w:after="0"/>
        <w:ind w:left="0" w:firstLine="720"/>
        <w:rPr/>
      </w:pPr>
      <w:r>
        <w:rPr>
          <w:b/>
          <w:bCs/>
          <w:color w:val="000000"/>
          <w:szCs w:val="24"/>
        </w:rPr>
        <w:t>Форма, сроки и порядок оплаты, начальная (минимальная) цена:</w:t>
      </w:r>
      <w:r>
        <w:rPr>
          <w:color w:val="000000"/>
          <w:szCs w:val="24"/>
        </w:rPr>
        <w:t xml:space="preserve"> концессионер вносит концессионную плату ежеквартально, не позднее 28 числа последнего месяца квартала </w:t>
      </w:r>
      <w:r>
        <w:rPr>
          <w:szCs w:val="24"/>
        </w:rPr>
        <w:t xml:space="preserve"> в</w:t>
      </w:r>
      <w:r>
        <w:rPr>
          <w:color w:val="000000"/>
          <w:szCs w:val="24"/>
        </w:rPr>
        <w:t xml:space="preserve"> безналичной форме путем перечисления денежных средств в бюджет поселения. Начальный размер цены концессионного соглашения составляет </w:t>
      </w:r>
      <w:r>
        <w:rPr/>
        <w:t>6750 руб 00 коп.</w:t>
      </w:r>
    </w:p>
    <w:p>
      <w:pPr>
        <w:pStyle w:val="Style15"/>
        <w:tabs>
          <w:tab w:val="left" w:pos="708" w:leader="none"/>
          <w:tab w:val="left" w:pos="2160" w:leader="none"/>
        </w:tabs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 конкурса может быть любое юридическое лицо независимо от формы собственности,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концессионного соглашения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предоставления конкурсной документации.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конкурсной документацией,  в том числе бланками заявок, проектом концессионного соглашения, порядком проведения конкурса, оформлением участия в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но ознакомиться и получить в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Белогорье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76, Воронежская область, Подгоренский район, с.Белогорье, ул.Коминтерна д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курсная документация предоставляется бесплатно на основании письменного заявления любого заинтересованного лица. Конкурсная документация предоставляется в течение двух рабочих дней с даты поступления соответствующего заявл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</w:rPr>
        <w:t>Критерии оцен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явок на участие в конкурсе. Параметры критерия конкурса.</w:t>
      </w:r>
    </w:p>
    <w:p>
      <w:pPr>
        <w:pStyle w:val="21"/>
        <w:spacing w:lineRule="auto" w:line="276"/>
        <w:ind w:left="0" w:firstLine="8"/>
        <w:jc w:val="right"/>
        <w:rPr/>
      </w:pPr>
      <w:r>
        <w:rPr/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5"/>
        <w:gridCol w:w="1699"/>
        <w:gridCol w:w="1882"/>
      </w:tblGrid>
      <w:tr>
        <w:trPr>
          <w:trHeight w:val="4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ритерия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left"/>
              <w:rPr/>
            </w:pPr>
            <w:r>
              <w:rPr>
                <w:szCs w:val="24"/>
              </w:rPr>
              <w:t>Цена соглашения,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А = 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left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ыполнение за счет средств концессионера, заложенных в тариф, работ по текущему ремонту</w:t>
            </w:r>
            <w:r>
              <w:rPr>
                <w:szCs w:val="24"/>
              </w:rPr>
              <w:t>, 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Б = 0,3</w:t>
            </w:r>
          </w:p>
        </w:tc>
      </w:tr>
      <w:tr>
        <w:trPr>
          <w:trHeight w:val="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Бесперебойное предоставление коммунальных услуг потребителям: допустимая продолжительность перерыва предоставления коммунальных услуг- 24 часа</w:t>
            </w:r>
            <w:r>
              <w:rPr>
                <w:color w:val="000000"/>
                <w:szCs w:val="24"/>
              </w:rPr>
              <w:t>,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0, 2</w:t>
            </w:r>
          </w:p>
        </w:tc>
      </w:tr>
      <w:tr>
        <w:trPr>
          <w:trHeight w:val="62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критериев –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на участие в конкурсе по указанным критериям осуществляется в следующем порядк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821"/>
      <w:bookmarkEnd w:id="0"/>
      <w:r>
        <w:rPr>
          <w:rFonts w:cs="Times New Roman" w:ascii="Times New Roman" w:hAnsi="Times New Roman"/>
          <w:sz w:val="24"/>
          <w:szCs w:val="24"/>
        </w:rPr>
        <w:t>1)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821"/>
      <w:bookmarkStart w:id="2" w:name="sub_182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для каждой заявки на участие в конкурсе величины, рассчитанные по всем критериям конкурса в соответствии с положениями подпунктов 1 и 2 настоящего пункта, суммируются и определяется итоговая величи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соглашения.</w:t>
      </w:r>
    </w:p>
    <w:p>
      <w:pPr>
        <w:pStyle w:val="Style15"/>
        <w:numPr>
          <w:ilvl w:val="1"/>
          <w:numId w:val="2"/>
        </w:numPr>
        <w:tabs>
          <w:tab w:val="left" w:pos="1260" w:leader="none"/>
          <w:tab w:val="left" w:pos="1800" w:leader="none"/>
          <w:tab w:val="left" w:pos="2160" w:leader="none"/>
        </w:tabs>
        <w:spacing w:lineRule="auto" w:line="276"/>
        <w:ind w:left="0" w:firstLine="720"/>
        <w:rPr/>
      </w:pPr>
      <w:bookmarkStart w:id="3" w:name="sub_1823"/>
      <w:bookmarkEnd w:id="3"/>
      <w:r>
        <w:rPr>
          <w:szCs w:val="24"/>
        </w:rPr>
        <w:t xml:space="preserve"> </w:t>
      </w:r>
      <w:r>
        <w:rPr>
          <w:szCs w:val="24"/>
        </w:rPr>
        <w:t>Победителем конкурса признается Участник конкурса, который предложил лучшие условия исполнения соглашения и заявке которого присвоен первый номер.</w:t>
      </w:r>
    </w:p>
    <w:p>
      <w:pPr>
        <w:pStyle w:val="Style15"/>
        <w:numPr>
          <w:ilvl w:val="1"/>
          <w:numId w:val="2"/>
        </w:numPr>
        <w:tabs>
          <w:tab w:val="left" w:pos="1260" w:leader="none"/>
          <w:tab w:val="left" w:pos="2160" w:leader="none"/>
        </w:tabs>
        <w:spacing w:lineRule="auto" w:line="276"/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зультаты оценки и сопоставления Заявок на участие в конкурсе вносятся в Протокол оценки и сопоставления Заявок на участие в конкурс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порядок, дата начала и дата окончания приема заявок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явки принимаются по адресу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76, Воронежская область, Подгоренский район, с.Белогорье, ул.Коминтерна д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 в рабочие дни с 9-00 ч. с «24» марта 2021 г. по «24» апреля 2021 г. включительно до 11-00.  Каждый претендент имеет право подать только одну заявку на участие в конкурсе. Заявка на участие в конкурсе принимается в письменной форме в запечатанном конверте. На конверте  должны быть указаны наименование конкурса, а также могут быть указаны наименование и адрес претендента.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дата и время вскрытия конвертов с заявками, 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6576, Воронежская область, Подгоренский район, с.Белогорье, ул.Коминтерна д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24» апреля 2021 г. в 11 часов 00 минут.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конкурса вправе предоставить конкурсную заявку на заседании конкурсной комиссии до момента вскрытия конвертов с конкурсными заявкам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дата и время оценки и сопоставления заявок, подведение итогов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76, Воронежская область, Подгоренский район, с.Белогорье, ул.Коминтерна д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26» апреля 2021 г. в 11 часов 00 минут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 заключения концессионного соглаш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а право владения и пользования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тор  в течение 3-х дней со дня подписания протокола о результатах проведения конкурса направляет победителю конкурса проект концессионного соглашения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158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мой обычний"/>
    <w:basedOn w:val="Normal"/>
    <w:qFormat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gor.podg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0:00Z</dcterms:created>
  <dc:creator>Admin</dc:creator>
  <dc:description/>
  <cp:keywords/>
  <dc:language>en-US</dc:language>
  <cp:lastModifiedBy>admin</cp:lastModifiedBy>
  <cp:lastPrinted>2018-10-18T09:15:00Z</cp:lastPrinted>
  <dcterms:modified xsi:type="dcterms:W3CDTF">2021-03-23T07:53:00Z</dcterms:modified>
  <cp:revision>16</cp:revision>
  <dc:subject/>
  <dc:title/>
</cp:coreProperties>
</file>