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БЕЛОГОРЬЕ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16 августа 2021 года  № 27  </w:t>
      </w:r>
    </w:p>
    <w:p>
      <w:pPr>
        <w:pStyle w:val="Normal"/>
        <w:rPr/>
      </w:pPr>
      <w:r>
        <w:rPr/>
        <w:t>с.Белогор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административный регламент </w:t>
            </w:r>
            <w:r>
              <w:rPr>
                <w:b/>
                <w:bCs/>
                <w:sz w:val="28"/>
                <w:szCs w:val="28"/>
              </w:rPr>
              <w:t xml:space="preserve"> «</w:t>
            </w:r>
            <w:r>
              <w:rPr>
                <w:b/>
                <w:sz w:val="28"/>
                <w:szCs w:val="28"/>
              </w:rPr>
              <w:t xml:space="preserve">Осуществление муницип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контроля за сохранностью автомоби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  <w:sz w:val="28"/>
                <w:szCs w:val="28"/>
              </w:rPr>
              <w:t>дорог местного значения в границах населенных пунктов Белогорьевского сельского поселения», утвержденный  постановлением администрации Белогорьевского сель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Подгоренского муниципального района Воронеж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03.08.2018 года № 41 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Федеральным законом от 26.12.2008 № 294-ФЗ «О защите прав юридических лиц при осуществлении государственного контроля (надзора) и муниципального контроля», постановлением правительства  Воронежской области от 13.09.2011 г. № 812 «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», в целях регламентации деятельности администрации Белогорьевского сельского поселения Подгоренского муниципального района в области осуществления м</w:t>
      </w:r>
      <w:r>
        <w:rPr>
          <w:bCs/>
          <w:sz w:val="28"/>
          <w:szCs w:val="28"/>
        </w:rPr>
        <w:t>униципального контроля за обеспечением сохранности автомобильных дорог местного значения Белогорьевского сельского поселения</w:t>
      </w:r>
      <w:r>
        <w:rPr>
          <w:sz w:val="28"/>
          <w:szCs w:val="28"/>
        </w:rPr>
        <w:t xml:space="preserve">, руководствуясь Уставом Белогорьевского сельского поселения, принимая во внимание протест прокуратуры от 15.06.2021 № 2-1-2021, администрация  Белогорьевского сельского поселения Подгоренского муниципального района Воронежской области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 xml:space="preserve">1. Внести изменения в административный регламент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существление муниципального контроля  за сохранностью автомобильных дорог местного значения в границах населенных пунктов Белогорьевского сельского поселения» (далее – Регламент) утвержденный постановлением администрации Белогорьевского сельского поселения Подгоренского муниципального района Воронежской области от 03.08.2018 года № 41 следующего содержания: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 Пункт 3.2 Регламента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3.2. Плановые проверки проводятся Администрацией поселения на основании ежегодных планов проверок Администрации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1 августа года, предшествующего году проведения плановых проверок, Администрация поселения, подготавливает план проверок в сфере использования автодорог на следующий год и направляет его Главе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 общего ежегодного плана проверок Администрации поселения в срок до 1 сентября года, предшествующего году проведения плановых проверок, направляется Администрацией в прокуратуру Подгоренского района Воронежской области для формирования Генеральной прокуратурой Российской Федерации ежегодного сводного плана проведения плановых провер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ежегодный план проверок Администрации поселения (далее – ежегодный план) утверждается распоряжением Администрации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ключения плановой проверки в ежегодный план является истечение трех лет со дн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регистрации юридического лица,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ключенные в ежегодный план плановые проверки, дата начала которых наступает позже 30 июня 2021 г., подлежат исключению из ежегодного плана, в случае, если на дату начала их проведения признаны утратившими силу положения федерального закона, в рамках которого планируется проведение проверок, или изменены федеральными законами наименование и (или) предмет соответствующего вида муниципального контроля, кроме случаев, когда указанные проверки подлежат проведению в рамках иного вида муниципального контроля в соответствии с положением об указанном виде муниципального контрол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ключением случаев, установленных </w:t>
      </w:r>
      <w:hyperlink r:id="rId2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постановления Правительства РФ от 30 ноября 2020 года № 1969 «Об особенностях формирования ежегодных планов проведения плановых проверок юридических лиц и индивидуальных предпринимателей на 2021 год, проведения проверок в 2021 году и 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 при формировании ежегодных планов в них не включаются плановые проверки в отношении юридических лиц и индивидуальных предпринимателей, отнесенных в соответствии со </w:t>
      </w:r>
      <w:hyperlink r:id="rId3">
        <w:r>
          <w:rPr>
            <w:rStyle w:val="InternetLink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 к субъектам малого предпринимательства, сведения о которых включены в единый реестр субъектов малого и среднего предпринимательства.»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3.4 Регламента дополнить абзацем </w:t>
      </w:r>
      <w:r>
        <w:rPr>
          <w:spacing w:val="-4"/>
          <w:sz w:val="28"/>
          <w:szCs w:val="26"/>
        </w:rPr>
        <w:t>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Проверки юридических лиц и индивидуальных предпринимателей в 2021 году могут проводиться с использованием средств дистанционного взаимодействия, в том числе аудио- или видеосвязи.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Обнародовать настоящее постановление в установленном порядке                  и разместить на официальном сайте администрации </w:t>
      </w:r>
      <w:r>
        <w:rPr>
          <w:rFonts w:eastAsia="Calibri"/>
          <w:sz w:val="28"/>
          <w:szCs w:val="28"/>
        </w:rPr>
        <w:t>Белогорьевского сельского поселения Подгоренского муниципального района Воронежской</w:t>
      </w:r>
      <w:r>
        <w:rPr>
          <w:sz w:val="28"/>
          <w:szCs w:val="28"/>
        </w:rPr>
        <w:t xml:space="preserve"> обла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                   за собой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горьевского сельского поселения                           А.М.Острогорский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7A9B9207A6DC6A2500F2DB4781AAAA9FE432D03EB7C3D6571D2CD2BD950D280523BE1C72F09CA42FAD0359E2C7303A963BC30D049C5A22DBm1L" TargetMode="External"/><Relationship Id="rId3" Type="http://schemas.openxmlformats.org/officeDocument/2006/relationships/hyperlink" Target="consultantplus://offline/ref=EE7A9B9207A6DC6A2500F2DB4781AAAA9FE73DD73DB5C3D6571D2CD2BD950D280523BE1C72F09CA424AD0359E2C7303A963BC30D049C5A22DBm1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36:00Z</dcterms:created>
  <dc:creator>Наталья Лыбакова</dc:creator>
  <dc:description/>
  <cp:keywords/>
  <dc:language>en-US</dc:language>
  <cp:lastModifiedBy>user</cp:lastModifiedBy>
  <cp:lastPrinted>2021-08-19T11:07:00Z</cp:lastPrinted>
  <dcterms:modified xsi:type="dcterms:W3CDTF">2021-08-19T08:07:00Z</dcterms:modified>
  <cp:revision>8</cp:revision>
  <dc:subject/>
  <dc:title>ПРОЕКТ</dc:title>
</cp:coreProperties>
</file>