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9 июля 2022  года  № 46 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.07.2016 года № 62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Белогорье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Белогорьевского сельского поселения от 14.05.2015 № 25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Белогорьевского сельского поселения Подгорен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Белогорьевского сельского поселения Подгоренского муниципального района Воронежской области от 01.07.2016 года № 62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логорь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елогорьевского сельского поселения                            А.М.Острогорский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4:00Z</dcterms:created>
  <dc:creator>Наталья Лыбакова</dc:creator>
  <dc:description/>
  <cp:keywords/>
  <dc:language>en-US</dc:language>
  <cp:lastModifiedBy>user</cp:lastModifiedBy>
  <cp:lastPrinted>2022-07-19T09:45:00Z</cp:lastPrinted>
  <dcterms:modified xsi:type="dcterms:W3CDTF">2022-07-19T06:46:00Z</dcterms:modified>
  <cp:revision>4</cp:revision>
  <dc:subject/>
  <dc:title>ПРОЕКТ</dc:title>
</cp:coreProperties>
</file>