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 мая 2022  года  № 29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, без предоставления земельных участков и установления сервитутов», утвержденный  постановлением 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03.2016 года № 17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от 14.05.2015 № 25 «О Порядке разработки и утверждения административных регламентов предоставления муниципальных услуг», учитывая протест прокуратуры от 04.04.2022                            № 2-1-2022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 (далее – Регламент), утвержденный  постановлением администрации Белогорьевского сельского поселения Подгоренского муниципального района Воронежской области от 29.03.2016 года № 1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.4  Регламента цифры «25» заменить цифрами «30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дпункт 3.3.6 раздела 3 дополнить абзацами следующего содержания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«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                                       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             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4:00Z</dcterms:created>
  <dc:creator>Наталья Лыбакова</dc:creator>
  <dc:description/>
  <cp:keywords/>
  <dc:language>en-US</dc:language>
  <cp:lastModifiedBy>user</cp:lastModifiedBy>
  <cp:lastPrinted>2022-05-18T08:54:00Z</cp:lastPrinted>
  <dcterms:modified xsi:type="dcterms:W3CDTF">2022-05-18T05:58:00Z</dcterms:modified>
  <cp:revision>4</cp:revision>
  <dc:subject/>
  <dc:title>ПРОЕКТ</dc:title>
</cp:coreProperties>
</file>