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года  №   </w:t>
      </w:r>
    </w:p>
    <w:p>
      <w:pPr>
        <w:pStyle w:val="Normal"/>
        <w:rPr/>
      </w:pPr>
      <w:r>
        <w:rPr/>
        <w:t>с. 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не разграничена без проведения торгов», утвержденный  постановлением администрации Белогорье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9.03.2016 года № 25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постановлением администрации Белогорьевского сельского поселения Подгоренского муниципального района от 12.05.2015  года № 13 «О порядке разработки и утверждения административных регламентов предоставления муниципальных услуг», Уставом Белогорьевского сельского поселения Подгоренского муниципального района, учитывая протест прокуратуры от 29.01.2021 № 2-6-2021, администрация Белогорье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(далее – Регламент), утвержденный постановлением администрации Белогорьевского сельского поселения Подгоренского муниципального района Воронежской области от 29.03.2016 года № 25 следующего содержания: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Подпункт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2"/>
        <w:widowControl/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земельного участка без проведения тор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земельного участка без проведения торгов указываются: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испрашиваемого земельного участка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Style22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м направления электронного документа на официальную электронную почту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Style22"/>
        <w:widowControl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заявлении в форме электронного документа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в администрацию, либо который направляется заявителю посредством почтового отправления, если результатом его рассмотрения является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индивидуальный предприниматель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явителя, в случае, если с заявлением о предоставлении земельного участка без проведения торгов обращается представитель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распределении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3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статьи 39.5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, на основании которого образован испрашиваемый земельный участок, принятое до  1 марта 2015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мплексном развитии территории, заключенный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 14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нцессионное соглаш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ьей 39.9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2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казанных документов не требуется в случае, если указанные документы направлялись в администрацию Колодежанского сельского поселения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/>
          <w:sz w:val="28"/>
          <w:szCs w:val="28"/>
        </w:rPr>
        <w:t>Белогорьевского сельского поселения Подгоренского муниципального района Воронеж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>А.М.Острогорский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9:00Z</dcterms:created>
  <dc:creator>Наталья Лыбакова</dc:creator>
  <dc:description/>
  <cp:keywords/>
  <dc:language>en-US</dc:language>
  <cp:lastModifiedBy>user</cp:lastModifiedBy>
  <cp:lastPrinted>2021-02-10T08:29:00Z</cp:lastPrinted>
  <dcterms:modified xsi:type="dcterms:W3CDTF">2021-02-11T06:34:00Z</dcterms:modified>
  <cp:revision>28</cp:revision>
  <dc:subject/>
  <dc:title>ПРОЕКТ</dc:title>
</cp:coreProperties>
</file>