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i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года № __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>с.Белогорь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Белогорье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от 31.08.2015 года № 57 ( в ред постанов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.03.2016 № 31, от 25.05.2016 № 42, </w:t>
      </w:r>
    </w:p>
    <w:p>
      <w:pPr>
        <w:pStyle w:val="Normal"/>
        <w:rPr/>
      </w:pPr>
      <w:r>
        <w:rPr>
          <w:sz w:val="26"/>
          <w:szCs w:val="26"/>
        </w:rPr>
        <w:t>от 28.08.2017 № 90)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аннулирование адре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Белогорье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Белогорье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Белогорьевского сельского поселения Подгоренского муниципального района от 31.08.2015 года № 57 (в ред. постановлений от 29.03.2016 № 31, от 25.05.2016 № 42, от 28.08.2017 № 90)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11 рабочих дней» заменить на «8 рабочих дн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Глава Белогорьевского сельского поселения                            А.М.Острого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6:00Z</dcterms:created>
  <dc:creator>Пользователь</dc:creator>
  <dc:description/>
  <cp:keywords/>
  <dc:language>en-US</dc:language>
  <cp:lastModifiedBy>user</cp:lastModifiedBy>
  <cp:lastPrinted>2020-10-28T08:39:00Z</cp:lastPrinted>
  <dcterms:modified xsi:type="dcterms:W3CDTF">2020-12-24T05:56:00Z</dcterms:modified>
  <cp:revision>9</cp:revision>
  <dc:subject/>
  <dc:title>АДМИНИСТРАЦИЯ</dc:title>
</cp:coreProperties>
</file>