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3  года  № 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0.2015 года № 67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Подгоренского муниципального района от 30.11.2022  № 59 «Об утверждении порядка разработки и утверждения административных регламентов предоставления муниципальных услуг», учитывая учитывая экспертное заключение правового управления Правительства Воронежской области от 10.05.2023 № 19-62/20-841-П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горьевского сельского поселения Подгоренского муниципального района Воронежской области от 21.10.2015 года № 6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  <w:r>
        <w:rPr>
          <w:sz w:val="28"/>
          <w:szCs w:val="28"/>
        </w:rPr>
        <w:t xml:space="preserve">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«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наименовании и по тексту административного регламента, утвержденного Постановлением (далее –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), наименование муниципальной услуги изменить на следующее: </w:t>
      </w:r>
      <w:r>
        <w:rPr>
          <w:bCs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тказе заявителя от принадлежащего ему права постоянного (бессрочного) пользования на земельный участок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з пунктов 1.1, 2.3. </w:t>
      </w:r>
      <w:r>
        <w:rPr>
          <w:bCs/>
          <w:sz w:val="28"/>
          <w:szCs w:val="28"/>
        </w:rPr>
        <w:t>Административного регламента и Приложения 2 к Административному регламенту исключить слова «земельные участки, государственная собственность на которые не разграничена» в соответствующем числе и падеж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Белогорьев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belogorievskoe</w:t>
        </w:r>
        <w:r>
          <w:rPr>
            <w:rStyle w:val="InternetLink"/>
            <w:color w:val="000000"/>
            <w:sz w:val="28"/>
            <w:szCs w:val="28"/>
          </w:rPr>
          <w:t>-r20.gosweb.gosuslugi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3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официальном сайте МФЦ (</w:t>
      </w:r>
      <w:hyperlink r:id="rId4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6. </w:t>
      </w:r>
      <w:r>
        <w:rPr>
          <w:sz w:val="28"/>
          <w:szCs w:val="28"/>
        </w:rPr>
        <w:t>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2.4 Административного регламента изложить в следующей редакции:</w:t>
      </w:r>
    </w:p>
    <w:p>
      <w:pPr>
        <w:pStyle w:val="ConsPlusNormal1"/>
        <w:tabs>
          <w:tab w:val="clear" w:pos="708"/>
          <w:tab w:val="left" w:pos="779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муниципальной услуг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месячный срок со дня получ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 в трехдневный срок со дня его принятия направляется лицу, подавшему заявление об отказе от права на земельный участок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ievskoe-r20.gosweb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6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7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8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9:00Z</dcterms:created>
  <dc:creator>Наталья Лыбакова</dc:creator>
  <dc:description/>
  <cp:keywords/>
  <dc:language>en-US</dc:language>
  <cp:lastModifiedBy>user</cp:lastModifiedBy>
  <cp:lastPrinted>2023-05-31T10:31:00Z</cp:lastPrinted>
  <dcterms:modified xsi:type="dcterms:W3CDTF">2023-07-13T13:00:00Z</dcterms:modified>
  <cp:revision>3</cp:revision>
  <dc:subject/>
  <dc:title>ПРОЕКТ</dc:title>
</cp:coreProperties>
</file>