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06              (1 (148))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(месяц)           (номер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ЫХ ПРАВОВЫ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ЛОГОРЬЕВСКОГО СЕЛЬСКОГО ПОСЕЛЕНИЯ                             ПОДГОРЕНСКОГО МУНИЦИПАЛЬНОГО РАЙОНА                                          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2 июня  2020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723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дитель: Совет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>7  от  22.06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в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12.06.2002 года № 67-ФЗ «Об основных гарантиях избирательных прав и права на участие в референдуме граждан Российской Федерации», Законом Воронежской области от 27.06.2007 года № 87-ОЗ «Избирательный кодекс Воронежской области», Уставом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в Совет народных депутатов Белогорьевского сельского поселения Подгоренского муниципального района Воронежской области на 13 сен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Белогорьевского сельского поселения                                       А.И.Енд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лава Белогорьевского сельского поселения Подгоренского муниципального района Воронежской области Ендовицкий Александр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теля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типографии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о к печати: 22 июня 2020 года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0 экземпляров.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InternetLink">
    <w:name w:val="Hyperlink"/>
    <w:rPr>
      <w:color w:val="B12923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Style14">
    <w:name w:val="Основной текст_"/>
    <w:qFormat/>
    <w:rPr>
      <w:spacing w:val="10"/>
      <w:sz w:val="26"/>
      <w:szCs w:val="26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с"/>
    <w:basedOn w:val="B1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lang w:val="en-US" w:bidi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widowControl w:val="false"/>
    </w:pPr>
    <w:rPr>
      <w:rFonts w:eastAsia="Arial Unicode MS" w:cs="Mangal"/>
      <w:kern w:val="2"/>
      <w:sz w:val="26"/>
      <w:szCs w:val="26"/>
      <w:lang w:bidi="hi-IN"/>
    </w:rPr>
  </w:style>
  <w:style w:type="paragraph" w:styleId="Style25">
    <w:name w:val="основной текст с отсутпом"/>
    <w:basedOn w:val="Normal"/>
    <w:qFormat/>
    <w:pPr>
      <w:widowControl w:val="false"/>
      <w:snapToGrid w:val="false"/>
      <w:jc w:val="center"/>
    </w:pPr>
    <w:rPr>
      <w:rFonts w:ascii="Arial" w:hAnsi="Arial" w:eastAsia="Arial Unicode MS" w:cs="Mangal"/>
      <w:kern w:val="2"/>
      <w:sz w:val="26"/>
      <w:lang w:bidi="hi-IN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 w:val="28"/>
      <w:szCs w:val="20"/>
      <w:lang w:bidi="hi-I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L21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15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426"/>
    </w:pPr>
    <w:rPr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  <w:jc w:val="both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Без интервала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опрос"/>
    <w:basedOn w:val="Heading"/>
    <w:qFormat/>
    <w:pPr>
      <w:spacing w:before="0" w:after="240"/>
      <w:ind w:left="567" w:right="0" w:hanging="567"/>
      <w:jc w:val="both"/>
    </w:pPr>
    <w:rPr>
      <w:sz w:val="32"/>
    </w:rPr>
  </w:style>
  <w:style w:type="paragraph" w:styleId="Style3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5" w:before="60" w:after="0"/>
      <w:ind w:hanging="1560"/>
    </w:pPr>
    <w:rPr>
      <w:spacing w:val="10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8"/>
      <w:szCs w:val="28"/>
      <w:lang w:val="en-US" w:eastAsia="en-US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user</dc:creator>
  <dc:description/>
  <cp:keywords/>
  <dc:language>en-US</dc:language>
  <cp:lastModifiedBy>user</cp:lastModifiedBy>
  <cp:lastPrinted>2020-06-22T14:30:00Z</cp:lastPrinted>
  <dcterms:modified xsi:type="dcterms:W3CDTF">2020-06-22T11:31:00Z</dcterms:modified>
  <cp:revision>131</cp:revision>
  <dc:subject/>
  <dc:title>12          (01)</dc:title>
</cp:coreProperties>
</file>