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ятимандатного избирательного округа № 1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17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ксеновой А.А.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пяти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Аксеновой Аллы Аркадьевны кандидатом в депутаты Совета народных депутатов Белогорьевского сельского поселения пятого созыва по пят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Аксенову Аллу Аркадьевну 1968 года рождения, проживающую в х. Кирпичи Подгоренского района Воронежской области, выдвинутую Подгоренским местным отделением ВРО ВПП «ЕДИНАЯ РОССИЯ» кандидатом в депутаты Совета народных депутатов Белогорьевского сельского поселения пятого созыва по пятимандатному избирательному округу № 1  24 июля 2020 года в 09 часов 1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Аксеновой Алле Аркадь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4:30:00Z</cp:lastPrinted>
  <dcterms:modified xsi:type="dcterms:W3CDTF">2020-07-27T11:30:00Z</dcterms:modified>
  <cp:revision>6</cp:revision>
  <dc:subject/>
  <dc:title>ВОРОНЕЖСКАЯ ОБЛАСТЬ</dc:title>
</cp:coreProperties>
</file>