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ятимандатного избирательного округа № 1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4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18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равец Л.И. 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пяти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Кравец Людмилы Ивановны кандидатом в депутаты Совета народных депутатов Белогорьевского сельского поселения пятого созыва по пяти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Кравец Людмилу Ивановну 1977 года рождения, проживающую в пгт Подгоренский Подгоренского района Воронежской области, выдвинутую Подгоренским местным отделением ВРО ВПП «ЕДИНАЯ РОССИЯ» кандидатом в депутаты Совета народных депутатов Белогорьевского сельского поселения пятого созыва по пятимандатному избирательному округу № 1  24 июля 2020 года в 09 часов 2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Кравец Людмиле Ивано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4:30:00Z</cp:lastPrinted>
  <dcterms:modified xsi:type="dcterms:W3CDTF">2020-07-27T11:30:00Z</dcterms:modified>
  <cp:revision>8</cp:revision>
  <dc:subject/>
  <dc:title>ВОРОНЕЖСКАЯ ОБЛАСТЬ</dc:title>
</cp:coreProperties>
</file>