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0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ергиенко Е.Н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ергиенко Евгения Николаевича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ергиенко Евгения Николаевича 1971 года рождения, проживающего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пятимандатному избирательному округу № 1  24 июля 2020 года в 09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ергиенко Евгению Никола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34:00Z</cp:lastPrinted>
  <dcterms:modified xsi:type="dcterms:W3CDTF">2020-07-27T11:34:00Z</dcterms:modified>
  <cp:revision>10</cp:revision>
  <dc:subject/>
  <dc:title>ВОРОНЕЖСКАЯ ОБЛАСТЬ</dc:title>
</cp:coreProperties>
</file>