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яти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1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Шинкарёвой И.А.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пяти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Шинкарёвой Ирины Анатольевны кандидатом в депутаты Совета народных депутатов Белогорьевского сельского поселения пятого созыва по пят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Шинкарёву Ирину Анатольевну 1959 года рождения, проживающую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пятимандатному избирательному округу № 1  24 июля 2020 года в 09 часов 5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Шинкарёвой Ирине Анатол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38:00Z</cp:lastPrinted>
  <dcterms:modified xsi:type="dcterms:W3CDTF">2020-07-27T11:38:00Z</dcterms:modified>
  <cp:revision>12</cp:revision>
  <dc:subject/>
  <dc:title>ВОРОНЕЖСКАЯ ОБЛАСТЬ</dc:title>
</cp:coreProperties>
</file>