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четырехмандатного избирательного округа № 2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4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товой Е.Н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четырех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отовой Елены Николаевны кандидатом в депутаты Совета народных депутатов Белогорьевского сельского поселения пятого созыва по четы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отову Елену Николаевну 1974 года рождения, проживающую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четырехмандатному избирательному округу № 2  24 июля 2020 года в 10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отовой Елене Никола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46:00Z</cp:lastPrinted>
  <dcterms:modified xsi:type="dcterms:W3CDTF">2020-07-27T11:46:00Z</dcterms:modified>
  <cp:revision>20</cp:revision>
  <dc:subject/>
  <dc:title>ВОРОНЕЖСКАЯ ОБЛАСТЬ</dc:title>
</cp:coreProperties>
</file>