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5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ивобокова С.Н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ривобокова Сергея Николаевича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ривобокова Сергея Николаевича 1969 года рождения, проживающего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четырехмандатному избирательному округу № 2  24 июля 2020 года в 10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ривобокову Сергею Никола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48:00Z</cp:lastPrinted>
  <dcterms:modified xsi:type="dcterms:W3CDTF">2020-07-27T11:49:00Z</dcterms:modified>
  <cp:revision>22</cp:revision>
  <dc:subject/>
  <dc:title>ВОРОНЕЖСКАЯ ОБЛАСТЬ</dc:title>
</cp:coreProperties>
</file>