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одномандатного избирательного округа № 3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6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оробьевой В.В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одно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Воробьевой Валентины Васильевны кандидатом в депутаты Совета народных депутатов Белогорьевского сельского поселения пятого созыва по одномандатному избирательному округу № 3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Воробьеву Валентину Васильевну 1984 года рождения, проживающую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одномандатному избирательному округу № 3  24 июля 2020 года в 10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Воробьевой Валентине Васи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53:00Z</cp:lastPrinted>
  <dcterms:modified xsi:type="dcterms:W3CDTF">2020-07-27T11:53:00Z</dcterms:modified>
  <cp:revision>24</cp:revision>
  <dc:subject/>
  <dc:title>ВОРОНЕЖСКАЯ ОБЛАСТЬ</dc:title>
</cp:coreProperties>
</file>