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ятимандатного избирательного округа № 1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8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7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рдаковой Т.В.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пяти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Бардаковой Татьяны Владимировны кандидатом в депутаты Совета народных депутатов Белогорьевского сельского поселения пятого созыва по пят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Бардакову Татьяну Владимировну 1959 года рождения, проживающую в с.Белогорье Подгоренского района Воронежской области, выдвинутую в порядке самовыдвижения кандидатом в депутаты Совета народных депутатов Белогорьевского сельского поселения пятого созыва по пятимандатному избирательному округу № 1  28 июля 2020 года в 9 часов 0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Бардаковой Татьяне Владимиро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6:19:00Z</cp:lastPrinted>
  <dcterms:modified xsi:type="dcterms:W3CDTF">2020-07-27T13:20:00Z</dcterms:modified>
  <cp:revision>26</cp:revision>
  <dc:subject/>
  <dc:title>ВОРОНЕЖСКАЯ ОБЛАСТЬ</dc:title>
</cp:coreProperties>
</file>