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ИЗБИРАТЕЛЬНАЯ КОМИССИЯ БЕЛОГОРЬЕВСКОГО СЕЛЬСКОГО ПОСЕЛЕНИЯ ПОДГОРЕНСКОГО РАЙОНА </w:t>
      </w:r>
    </w:p>
    <w:p>
      <w:pPr>
        <w:pStyle w:val="Heading"/>
        <w:rPr/>
      </w:pPr>
      <w:r>
        <w:rPr>
          <w:szCs w:val="28"/>
        </w:rPr>
        <w:t>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четырехмандатного избирательного округа № 2 по выборам депутатов Совета народных депутатов Белогорьевского сельского поселения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8"/>
          <w:u w:val="single"/>
        </w:rPr>
        <w:t xml:space="preserve">28 июля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 </w:t>
      </w:r>
      <w:r>
        <w:rPr>
          <w:u w:val="single"/>
        </w:rPr>
        <w:t>_4/29</w:t>
      </w: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</w:t>
      </w:r>
      <w:r>
        <w:rPr/>
        <w:t>село Белогорье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еляевой Т.В.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пятого созыва по четырехмандатному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Беляевой Татьяны Владимировны кандидатом в депутаты Совета народных депутатов Белогорьевского сельского поселения пятого созыва по четырехмандатному избирательному округу № 2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Белогорьев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Беляеву Татьяну Дмитриевну 1965 года рождения, проживающую в с.Белогорье Подгоренского района Воронежской области, выдвинутую в порядке самовыдвижения кандидатом в депутаты Совета народных депутатов Белогорьевского сельского поселения пятого созыва по четырехмандатному избирательному округу № 2  28 июля 2020 года в 9 часов 2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Беляевой Татьяне Владимировне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муниципальных правовых актов Белогорьевского сельского поселения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О.А.Туриева     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И.В.Мешкова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02:00Z</dcterms:created>
  <dc:creator>1</dc:creator>
  <dc:description/>
  <cp:keywords/>
  <dc:language>en-US</dc:language>
  <cp:lastModifiedBy>user</cp:lastModifiedBy>
  <cp:lastPrinted>2020-07-27T16:24:00Z</cp:lastPrinted>
  <dcterms:modified xsi:type="dcterms:W3CDTF">2020-07-27T13:24:00Z</dcterms:modified>
  <cp:revision>30</cp:revision>
  <dc:subject/>
  <dc:title>ВОРОНЕЖСКАЯ ОБЛАСТЬ</dc:title>
</cp:coreProperties>
</file>