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БЕЛОГОРЬ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ятимандатного избирательного округа № 1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8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4/31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</w:t>
      </w:r>
      <w:r>
        <w:rPr/>
        <w:t>село Белогорье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Черниковой Е.А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ятого созыва по пятимандатному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Черниковой Елены Анатольевны кандидатом в депутаты Совета народных депутатов Белогорьевского сельского поселения пятого созыва по пяти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Белогорь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Черникову Елену Анатольевну 1967 года рождения, проживающую в с.Белогорье Подгоренского района Воронежской области, выдвинутую в порядке самовыдвижения кандидатом в депутаты Совета народных депутатов Белогорьевского сельского поселения пятого созыва по пятимандатному избирательному округу № 1  28 июля 2020 года в 9 часов 4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Черниковой Елене Анатолье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Белогорьевского сельского поселения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И.В.Мешкова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2:00Z</dcterms:created>
  <dc:creator>1</dc:creator>
  <dc:description/>
  <cp:keywords/>
  <dc:language>en-US</dc:language>
  <cp:lastModifiedBy>user</cp:lastModifiedBy>
  <cp:lastPrinted>2020-07-27T16:28:00Z</cp:lastPrinted>
  <dcterms:modified xsi:type="dcterms:W3CDTF">2020-07-27T13:28:00Z</dcterms:modified>
  <cp:revision>34</cp:revision>
  <dc:subject/>
  <dc:title>ВОРОНЕЖСКАЯ ОБЛАСТЬ</dc:title>
</cp:coreProperties>
</file>