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одно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32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Верещагина Н.В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одно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3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Верещагина Николая Викторовича кандидатом в депутаты Совета народных депутатов Белогорьевского сельского поселения пятого созыва по одномандатному избирательному округу № 3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Верещагина Николая Викторовича 1956 года рождения, проживающего в с.Белогорье Подгоренского района Воронежской области, выдвинутую в порядке самовыдвижения кандидатом в депутаты Совета народных депутатов Белогорьевского сельского поселения пятого созыва по одномандатному избирательному округу № 3  28 июля 2020 года в 9 часов 5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Верещагину Николаю Викторо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6:30:00Z</cp:lastPrinted>
  <dcterms:modified xsi:type="dcterms:W3CDTF">2020-07-27T13:31:00Z</dcterms:modified>
  <cp:revision>36</cp:revision>
  <dc:subject/>
  <dc:title>ВОРОНЕЖСКАЯ ОБЛАСТЬ</dc:title>
</cp:coreProperties>
</file>