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БЕЛОГОРЬЕВСКОГО СЕЛЬСКОГО 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ОДГОРЕН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4"/>
        <w:tabs>
          <w:tab w:val="clear" w:pos="708"/>
          <w:tab w:val="left" w:pos="825" w:leader="none"/>
          <w:tab w:val="center" w:pos="4677" w:leader="none"/>
        </w:tabs>
        <w:jc w:val="left"/>
        <w:rPr>
          <w:sz w:val="32"/>
        </w:rPr>
      </w:pPr>
      <w:r>
        <w:rPr/>
        <w:tab/>
        <w:tab/>
        <w:t>РЕШЕНИЕ</w:t>
      </w:r>
    </w:p>
    <w:p>
      <w:pPr>
        <w:pStyle w:val="Normal"/>
        <w:jc w:val="both"/>
        <w:rPr>
          <w:sz w:val="22"/>
        </w:rPr>
      </w:pPr>
      <w:r>
        <w:rPr>
          <w:sz w:val="28"/>
          <w:u w:val="single"/>
        </w:rPr>
        <w:t>от 06.08.2020 года</w:t>
      </w:r>
      <w:r>
        <w:rPr>
          <w:sz w:val="28"/>
        </w:rPr>
        <w:t xml:space="preserve">                                                                                 № 6/34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избирательных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Белогорьевского сельского поселения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района Воронежской области,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при проведении выборов </w:t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>в Совет народных депутатов Белогорьевского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дгоренского района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13 сентября 2020 года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т применяться технология изготовления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ов участковых избирательных комиссий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голосования машиночитаемым кодом и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коренного ввода данных протоколов участковых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об итогах голосования в Государственную автоматизированную систему Российской Федерации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ы» с использованием машиночитаемого кода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на выборах депутатов Совета народных депутатов Белогорьевского сельского поселения Подгоренского района Воронежской области 13 сентября 2020 года на избирательных участках № 3110, № 3111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12 будет применять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а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О.А.Туриев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И.В.Ме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6:00Z</dcterms:created>
  <dc:creator>1</dc:creator>
  <dc:description/>
  <cp:keywords/>
  <dc:language>en-US</dc:language>
  <cp:lastModifiedBy>user</cp:lastModifiedBy>
  <cp:lastPrinted>2020-08-06T16:01:00Z</cp:lastPrinted>
  <dcterms:modified xsi:type="dcterms:W3CDTF">2020-08-06T13:22:00Z</dcterms:modified>
  <cp:revision>4</cp:revision>
  <dc:subject/>
  <dc:title>ВОРОНЕЖСКАЯ ОБЛАСТЬ</dc:title>
</cp:coreProperties>
</file>