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0"/>
        </w:rPr>
        <w:t xml:space="preserve">ИЗБИРАТЕЛЬНАЯ КОМИССИЯ БЕЛОГОРЬЕВСКОГОСЕЛЬСКОГО ПОСЕЛЕНИЯ  ПОДГОРЕНСКОГО РАЙОНА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ВОРОНЕЖ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которую возложены полномочия окружной избирательной комиссии избирательного округа № 1, № 2, № 3 по выборам депутатов Совета народных депутатов Белогорьевского сельского поселения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32"/>
        </w:rPr>
      </w:pPr>
      <w:r>
        <w:rPr/>
        <w:t>РЕШЕНИЕ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28.08.2020 года </w:t>
      </w:r>
      <w:r>
        <w:rPr>
          <w:sz w:val="28"/>
        </w:rPr>
        <w:t xml:space="preserve">                                                                            </w:t>
      </w:r>
      <w:r>
        <w:rPr>
          <w:sz w:val="28"/>
          <w:u w:val="single"/>
        </w:rPr>
        <w:t xml:space="preserve"> № </w:t>
      </w:r>
      <w:r>
        <w:rPr>
          <w:u w:val="single"/>
        </w:rPr>
        <w:t>_8/37_</w:t>
      </w:r>
      <w:r>
        <w:rPr>
          <w:sz w:val="28"/>
          <w:u w:val="single"/>
        </w:rPr>
        <w:t xml:space="preserve">   </w:t>
      </w:r>
      <w:r>
        <w:rPr>
          <w:sz w:val="22"/>
          <w:u w:val="single"/>
        </w:rPr>
        <w:t xml:space="preserve">                </w:t>
      </w:r>
    </w:p>
    <w:p>
      <w:pPr>
        <w:pStyle w:val="Normal"/>
        <w:tabs>
          <w:tab w:val="clear" w:pos="708"/>
          <w:tab w:val="left" w:pos="750" w:leader="none"/>
          <w:tab w:val="left" w:pos="1065" w:leader="none"/>
        </w:tabs>
        <w:jc w:val="both"/>
        <w:rPr>
          <w:sz w:val="20"/>
          <w:szCs w:val="20"/>
        </w:rPr>
      </w:pPr>
      <w:r>
        <w:rPr>
          <w:sz w:val="28"/>
        </w:rPr>
        <w:tab/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аспределении открепительных 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остоверений для голосования 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борах депутатов 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ародных депутатов 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горьевского сельского поселения 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 сентября 2020 года  по участковым 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м комиссиям 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района.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.4 ст. 83 закона Воронежской области от 27.06.2007г. № 87-ОЗ «Избирательный кодекс Воронежской области» Избирательная комиссия Белогорьевского сельского поселения </w:t>
      </w:r>
      <w:r>
        <w:rPr>
          <w:b/>
          <w:sz w:val="28"/>
          <w:szCs w:val="28"/>
        </w:rPr>
        <w:t>решила: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распределение открепительных удостоверений для голосования на выборах депутатов Совета народных депутатов Белогорьевского сельского поселения и передать их по актам с указанием номеров по участковым избирательным комиссиям Подгоренского района 02 сентября 2020 года согласно приложению.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упредить участковые избирательные комиссии о том, что в соответствии с действующим законодательством ответственность за передачу и сохранность открепительных удостоверений несут председатели избирательных комиссий, осуществляющие передачу, получение и хранение открепительных удостоверений.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председателя Избирательной комиссии Белогорьевского  сельского поселения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          О.А.Туриева                                      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   И.В.Мешкова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 избирательной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омиссии Белогорье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от «28» августа 2020г. № 8/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епительных удостоверений для голосования на выборах депутатов Совета народных депутатов Белогроьевского сельского поселения 13сентября 2020 года по участковым избирательным комисс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442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№ </w:t>
            </w:r>
            <w:r>
              <w:rPr>
                <w:b/>
              </w:rPr>
              <w:t>избирате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епит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удостоверени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а открепит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удостоверен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КМО выд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1/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1, 2, 3, 4, 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1/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6, 7, 8, 9, 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1/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11, 12, 13, 14, 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№1 по № 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5:37:00Z</dcterms:created>
  <dc:creator>1</dc:creator>
  <dc:description/>
  <cp:keywords/>
  <dc:language>en-US</dc:language>
  <cp:lastModifiedBy>user</cp:lastModifiedBy>
  <cp:lastPrinted>2020-08-31T15:04:00Z</cp:lastPrinted>
  <dcterms:modified xsi:type="dcterms:W3CDTF">2020-08-31T12:04:00Z</dcterms:modified>
  <cp:revision>4</cp:revision>
  <dc:subject/>
  <dc:title>ВОРОНЕЖСКАЯ ОБЛАСТЬ</dc:title>
</cp:coreProperties>
</file>