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ЗБИРАТЕЛЬНАЯ КОМИССИЯ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БЕЛОГОРЬЕВСКОГО </w:t>
      </w:r>
      <w:r>
        <w:rPr>
          <w:b/>
          <w:caps/>
          <w:spacing w:val="40"/>
          <w:sz w:val="28"/>
          <w:szCs w:val="28"/>
        </w:rPr>
        <w:t>сельского поселения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ДГОРЕНСКОГО МУНИЦИПАЛЬНОГО РАЙОНА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ind w:right="2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5.15pt;width:510.2pt;height:2.85pt" coordorigin="0,103" coordsize="10204,57">
                <v:line id="shape_0" from="0,103" to="10204,103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9"/>
        <w:gridCol w:w="284"/>
        <w:gridCol w:w="1134"/>
        <w:gridCol w:w="284"/>
        <w:gridCol w:w="3968"/>
        <w:gridCol w:w="284"/>
      </w:tblGrid>
      <w:tr>
        <w:trPr>
          <w:trHeight w:val="106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u w:val="single"/>
        </w:rPr>
        <w:t>28.08.2020 года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8/38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                                          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и и месте передачи избирательных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ллетеней для голосования на выборах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народных депутатов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в избирательную комиссию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30, 81 Закона Воронежской области от 27.06.2007г. №87-ОЗ «Избирательный кодекс Воронежской области», Избирательная комиссия Белогорьевского сельского поселения 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беспечить передачу избирательных бюллетеней по выборам депутатов Совета народных депутатов Белогорьевского сельского поселения в Избирательную комиссию Белогорьевского сельского поселения «02» сентября 2020 года в 11 часов 00 минут по адресу: Воронежская область, г.Россошь, ул. Пролетарская д. 1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информировать членов Избирательной комиссии Белогорьевского сельского поселения с правом решающего голоса, зарегистрированных кандидатов в депутаты Совета народных депутатов Белогорьевского сельского поселения о месте и времени передачи избирательных бюллетеней в Избирательную комиссию Белогорье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рабочую группу по пересчету бюллетеней при их передаче от полиграфической организации в следующем состав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МИК Туриева О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МИК Мешкова И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 МИК Кучерявый А.В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Председатель комиссии                                         О.А.Туриева                                       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И.В.Меш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37:00Z</dcterms:created>
  <dc:creator>1</dc:creator>
  <dc:description/>
  <cp:keywords/>
  <dc:language>en-US</dc:language>
  <cp:lastModifiedBy>user</cp:lastModifiedBy>
  <cp:lastPrinted>2020-08-31T15:55:00Z</cp:lastPrinted>
  <dcterms:modified xsi:type="dcterms:W3CDTF">2020-08-31T12:55:00Z</dcterms:modified>
  <cp:revision>5</cp:revision>
  <dc:subject/>
  <dc:title>ВОРОНЕЖСКАЯ ОБЛАСТЬ</dc:title>
</cp:coreProperties>
</file>