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ИЗБИРАТЕЛЬНАЯ КОМИССИЯ БЕЛОГОРЬЕВСКОГО СЕЛЬСКОГО ПОСЕЛЕНИЯ ПОДГОРЕ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ЕШЕНИЕ</w:t>
      </w:r>
    </w:p>
    <w:p>
      <w:pPr>
        <w:pStyle w:val="Normal"/>
        <w:widowControl w:val="false"/>
        <w:ind w:left="36" w:hanging="0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6 сентября  2020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№  </w:t>
            </w:r>
            <w:r>
              <w:rPr>
                <w:sz w:val="28"/>
              </w:rPr>
              <w:t>9/4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.Белогорье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-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8 статьи 78 Закона Воронежской области «Избирательный кодекс Воронежской области»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>Утвердить финансовый отчет избирательной комиссии Белогорьевского сельского  поселения в сумме 92000,00 рублей (Девяносто две тысячи рублей 00 копеек) и представить отчет в  Совет народных депутатов Белогорьевского сельского поселения Подгоренского муниципального района до 01 декабря 2020 года</w:t>
      </w:r>
      <w:r>
        <w:rPr>
          <w:rFonts w:cs="Arial" w:ascii="Arial" w:hAnsi="Arial"/>
          <w:sz w:val="30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4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 избиратель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____________          О.А.Туриев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подпись            </w:t>
              <w:tab/>
              <w:t>инициалы, фамил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 избиратель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____________         И.В.Мешкова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одпись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40:00Z</dcterms:created>
  <dc:creator>TIK</dc:creator>
  <dc:description/>
  <cp:keywords/>
  <dc:language>en-US</dc:language>
  <cp:lastModifiedBy>user</cp:lastModifiedBy>
  <cp:lastPrinted>2020-11-24T14:21:00Z</cp:lastPrinted>
  <dcterms:modified xsi:type="dcterms:W3CDTF">2020-11-24T11:21:00Z</dcterms:modified>
  <cp:revision>35</cp:revision>
  <dc:subject/>
  <dc:title>РЕШЕНИЕ</dc:title>
</cp:coreProperties>
</file>