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                                                                                                                                                                                                                о доходах, расходах, об имуществе и обязательствах имущественного характера депутатов Совета народных депутатов Белогорьевского сельского поселения и членов их семей за отчетный период с 1 января 2019 года по 31 декабря 2019 года.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623"/>
        <w:gridCol w:w="1920"/>
        <w:gridCol w:w="768"/>
        <w:gridCol w:w="863"/>
        <w:gridCol w:w="1347"/>
        <w:gridCol w:w="679"/>
        <w:gridCol w:w="1022"/>
        <w:gridCol w:w="1453"/>
        <w:gridCol w:w="1240"/>
        <w:gridCol w:w="1276"/>
      </w:tblGrid>
      <w:tr>
        <w:trPr>
          <w:trHeight w:val="5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-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щадь (кв.м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-на распо-ложе-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щадь (кв.м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-на рас-поло-жен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ий Александр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Белогорьевского сельского поселения (депутат СНД Белогорьевского сельского поселе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459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: НИССАН </w:t>
            </w:r>
            <w:r>
              <w:rPr>
                <w:rFonts w:cs="Times New Roman" w:ascii="Times New Roman" w:hAnsi="Times New Roman"/>
                <w:lang w:val="en-US"/>
              </w:rPr>
              <w:t>QASHQA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ЛТЗ 55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148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 на приобретение автомобиля</w:t>
            </w:r>
          </w:p>
        </w:tc>
      </w:tr>
      <w:tr>
        <w:trPr>
          <w:trHeight w:val="5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: Ендовицкая Ольга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6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            Ири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Белогорьевского сельского поселения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ано уведомление об отсутствии сделок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а                 Наталья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Белогорьевского сельского поселения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ано уведомление об отсутствии сделок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ьякова  Елена Митроф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Белогорьевского сельского поселения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но уведомление об отсутствии сдел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                Еле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Белогорьевского сельского поселения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но уведомление об отсутствии сдел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боков Серге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Белогорьевского сельского поселения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дано уведомление об отсутствии сдел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Евгени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Белогорьев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Ни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САНДЕРО СТЕПВЭ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 КРД 050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а Ири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Белогорье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но уведомление об отсутствии сдел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Белогорьевского сельского поселения                                   А.М.Острогорский</w:t>
      </w:r>
    </w:p>
    <w:sectPr>
      <w:type w:val="nextPage"/>
      <w:pgSz w:orient="landscape" w:w="16838" w:h="11906"/>
      <w:pgMar w:left="1134" w:right="1134" w:gutter="0" w:header="0" w:top="8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2:00Z</dcterms:created>
  <dc:creator>belogor.podgor</dc:creator>
  <dc:description/>
  <cp:keywords/>
  <dc:language>en-US</dc:language>
  <cp:lastModifiedBy>belogor-podgor</cp:lastModifiedBy>
  <cp:lastPrinted>2018-05-04T14:29:00Z</cp:lastPrinted>
  <dcterms:modified xsi:type="dcterms:W3CDTF">2020-08-17T12:43:00Z</dcterms:modified>
  <cp:revision>21</cp:revision>
  <dc:subject/>
  <dc:title/>
</cp:coreProperties>
</file>