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 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депутатов Совета народных депутатов Белогорьевского сельского поселения и членов их семей за отчетный период с 1 января 2021 года по 31 декабря 2021 года.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39"/>
        <w:gridCol w:w="1622"/>
        <w:gridCol w:w="13"/>
        <w:gridCol w:w="1907"/>
        <w:gridCol w:w="781"/>
        <w:gridCol w:w="863"/>
        <w:gridCol w:w="1346"/>
        <w:gridCol w:w="679"/>
        <w:gridCol w:w="1021"/>
        <w:gridCol w:w="1452"/>
        <w:gridCol w:w="1239"/>
        <w:gridCol w:w="1275"/>
      </w:tblGrid>
      <w:tr>
        <w:trPr>
          <w:trHeight w:val="52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-на распо-ложе-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-на рас-поло-жен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горский Александр Михайл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Белогорьевского сельского посел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0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Рено Лог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му автомобилю КР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МВЗ 311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67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суда</w:t>
            </w:r>
          </w:p>
        </w:tc>
      </w:tr>
      <w:tr>
        <w:trPr>
          <w:trHeight w:val="22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: Острогорская Наталья Анатол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8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</w:tc>
      </w:tr>
      <w:tr>
        <w:trPr>
          <w:trHeight w:val="7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            Ирина Васил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 Белогорьевского сельского посел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29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                Наталья Васил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но уведомление об отсутствии сделок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Валентина Васил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уведомление об отсутствии сдел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                Елена Никола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уведомление об отсутствии сдел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боков Сергей Никола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но уведомление об отсутствии сдел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Евгений Никола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уведомление об отсутствии сдел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а Ирина Анатол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уведомление об отсутствии сдел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горьевского сельского поселения                                   А.М.Острогорский</w:t>
      </w:r>
    </w:p>
    <w:sectPr>
      <w:type w:val="nextPage"/>
      <w:pgSz w:orient="landscape" w:w="16838" w:h="11906"/>
      <w:pgMar w:left="1134" w:right="113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2:00Z</dcterms:created>
  <dc:creator>belogor.podgor</dc:creator>
  <dc:description/>
  <cp:keywords/>
  <dc:language>en-US</dc:language>
  <cp:lastModifiedBy>Belogorie</cp:lastModifiedBy>
  <cp:lastPrinted>2018-05-04T14:29:00Z</cp:lastPrinted>
  <dcterms:modified xsi:type="dcterms:W3CDTF">2022-04-22T06:30:00Z</dcterms:modified>
  <cp:revision>26</cp:revision>
  <dc:subject/>
  <dc:title/>
</cp:coreProperties>
</file>