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муниципальных служащих органов местного самоуправления администрации Белогорьевского сельского поселения Подгоренского муниципального района  Воронежской области, и членов их семей за отчетный период с 1 января 2020 года по 31 декабря 2020 года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985"/>
        <w:gridCol w:w="768"/>
        <w:gridCol w:w="863"/>
        <w:gridCol w:w="1346"/>
        <w:gridCol w:w="679"/>
        <w:gridCol w:w="850"/>
        <w:gridCol w:w="2092"/>
        <w:gridCol w:w="1240"/>
        <w:gridCol w:w="1659"/>
      </w:tblGrid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на распо-ложе-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на рас-поло-ж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рский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0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ог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му автомобилю КР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МВЗ 311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49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уда</w:t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: Острогорская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86,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>
          <w:trHeight w:val="1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: Острогорский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                        Вера                        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Белогор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Жилой дом Земельный участок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84,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горьевского сельского поселения                                   А.М.Острогорский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belogor.podgor</dc:creator>
  <dc:description/>
  <cp:keywords/>
  <dc:language>en-US</dc:language>
  <cp:lastModifiedBy>belogor-podgor</cp:lastModifiedBy>
  <cp:lastPrinted>2018-05-04T14:29:00Z</cp:lastPrinted>
  <dcterms:modified xsi:type="dcterms:W3CDTF">2021-03-09T08:45:00Z</dcterms:modified>
  <cp:revision>25</cp:revision>
  <dc:subject/>
  <dc:title/>
</cp:coreProperties>
</file>