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депутатов Совета народных депутатов Белогорьевского сельского поселения и членов их семей за отчетный период с 1 января 2020 года по 31 декабря 2020 года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1622"/>
        <w:gridCol w:w="1920"/>
        <w:gridCol w:w="777"/>
        <w:gridCol w:w="863"/>
        <w:gridCol w:w="1346"/>
        <w:gridCol w:w="679"/>
        <w:gridCol w:w="1021"/>
        <w:gridCol w:w="1452"/>
        <w:gridCol w:w="1239"/>
        <w:gridCol w:w="1275"/>
      </w:tblGrid>
      <w:tr>
        <w:trPr>
          <w:trHeight w:val="52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-на распо-ложе-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-на рас-поло-ж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рский Александр Михай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лава Белогорьевского сельского поселения (депутат СНД Белогорьевского сельского поселения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но уведомление об отсутствии сдело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            Ирина Васи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но уведомление об отсутствии сдело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                Наталья Васи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но уведомление об отсутствии сдело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Валентина Васи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                Елен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боков Сергей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Евгений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а Ирина Анато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горьевского сельского поселения                                   А.М.Острогорский</w:t>
      </w:r>
    </w:p>
    <w:sectPr>
      <w:type w:val="nextPage"/>
      <w:pgSz w:orient="landscape" w:w="16838" w:h="11906"/>
      <w:pgMar w:left="1134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belogor.podgor</dc:creator>
  <dc:description/>
  <cp:keywords/>
  <dc:language>en-US</dc:language>
  <cp:lastModifiedBy>admin</cp:lastModifiedBy>
  <cp:lastPrinted>2018-05-04T14:29:00Z</cp:lastPrinted>
  <dcterms:modified xsi:type="dcterms:W3CDTF">2021-04-29T07:51:00Z</dcterms:modified>
  <cp:revision>23</cp:revision>
  <dc:subject/>
  <dc:title/>
</cp:coreProperties>
</file>