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                                                                                                                                                                                                                о доходах, расходах, об имуществе и обязательствах имущественного характера депутатов Совета народных депутатов Белогорьевского сельского поселения и членов их семей за отчетный период с 1 января 2019 года по 31 декабря 2019 года.</w:t>
      </w:r>
    </w:p>
    <w:tbl>
      <w:tblPr>
        <w:tblW w:w="184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500"/>
        <w:gridCol w:w="121"/>
        <w:gridCol w:w="28"/>
        <w:gridCol w:w="1831"/>
        <w:gridCol w:w="62"/>
        <w:gridCol w:w="777"/>
        <w:gridCol w:w="863"/>
        <w:gridCol w:w="1347"/>
        <w:gridCol w:w="679"/>
        <w:gridCol w:w="1022"/>
        <w:gridCol w:w="1453"/>
        <w:gridCol w:w="1240"/>
        <w:gridCol w:w="1276"/>
        <w:gridCol w:w="1276"/>
        <w:gridCol w:w="1276"/>
      </w:tblGrid>
      <w:tr>
        <w:trPr>
          <w:trHeight w:val="52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чьи сведения размещаютс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-на распо-ложе-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-на рас-поло-жен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горский Александр Михайл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Белогорьевского сельского поселен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0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Рено Лога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му автомобилю КР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ММВЗ 311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47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похозяйственной книг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похозяйственной книг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шению суда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: Острогорская Наталья Анатоль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6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дарения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: Острогорский Роман Александ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дакова Татьяна Владимир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Белогорьевского сельского поселения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1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: Бардаков Николай Василь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 ВАЗ 2107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5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купли-продаж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купли-продаж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купли-продажи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Алла Аркадь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Белогорьевского сельского поселения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: УАЗ </w:t>
            </w:r>
            <w:r>
              <w:rPr>
                <w:rFonts w:cs="Times New Roman" w:ascii="Times New Roman" w:hAnsi="Times New Roman"/>
                <w:lang w:val="en-US"/>
              </w:rPr>
              <w:t>PATRIO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праве на наслед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праве на наследство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: Аксенов Сергей Никола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 ВАЗ 212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МЗ 81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похозяйственной кни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похозяйственной книги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:           Аксенов Виктор Серге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2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            Ирина Василь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Белогорьевского сельского поселения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07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Подгоренского муницип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йона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                Наталья Василь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Белогорьев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3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купли-продаж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 Алексей Михайл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: ВАЗ 212140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22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говор купли-продаж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говор купли-продажи  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Валентина Василь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Белогорьев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UGEOT 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8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говор купли-продажи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купли-продажи  Договор купли-продажи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сяк Дмитрий Василь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говор купли-продажи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купли-продажи  Договор купли-продажи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: Воробьев Игорь Викто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говор купли-продажи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купли-продажи  Договор купли-продажи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                Елена Никола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Белогорьев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8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: Котов Александр Борис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1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8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Урал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1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купли-продаж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купли-продаж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: Котова Надежда Александр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Татьяна Александр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боков Сергей Никола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Белогорьев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: Датсун 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25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купли-прод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купли-прод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купли-прод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купли-продажи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: Скоромных Анна Геннадь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47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купли-прод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купли-продаж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бокова Арина Серге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купли-прод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купли-продаж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Евгений Николае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Белогорьевского сельского поселен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АНДЕРО СТЕПВЭ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 КРД 050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0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похохяйственной книги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а Ирина Анатолье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Белогорье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26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похохяйственной книги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-продажи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Белогорьевского сельского поселения                                   А.М.Острогорский</w:t>
      </w:r>
    </w:p>
    <w:sectPr>
      <w:type w:val="nextPage"/>
      <w:pgSz w:orient="landscape" w:w="16838" w:h="11906"/>
      <w:pgMar w:left="1134" w:right="1134" w:gutter="0" w:header="0" w:top="8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2:00Z</dcterms:created>
  <dc:creator>belogor.podgor</dc:creator>
  <dc:description/>
  <cp:keywords/>
  <dc:language>en-US</dc:language>
  <cp:lastModifiedBy>belogor-podgor</cp:lastModifiedBy>
  <cp:lastPrinted>2018-05-04T14:29:00Z</cp:lastPrinted>
  <dcterms:modified xsi:type="dcterms:W3CDTF">2021-01-26T13:14:00Z</dcterms:modified>
  <cp:revision>23</cp:revision>
  <dc:subject/>
  <dc:title/>
</cp:coreProperties>
</file>