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муниципальных служащих органов местного самоуправления администрации Белогорьевского сельского поселения Подгоренского муниципального района  Воронежской области, и членов их семей за отчетный период с 1 января 2018 года по 31 декабря 2018 года.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417"/>
        <w:gridCol w:w="1985"/>
        <w:gridCol w:w="768"/>
        <w:gridCol w:w="863"/>
        <w:gridCol w:w="1346"/>
        <w:gridCol w:w="679"/>
        <w:gridCol w:w="850"/>
        <w:gridCol w:w="2092"/>
        <w:gridCol w:w="1240"/>
        <w:gridCol w:w="1659"/>
      </w:tblGrid>
      <w:tr>
        <w:trPr>
          <w:trHeight w:val="52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</w:t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)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-на распо-ложе-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-на рас-поло-жения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горский Александр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Белогорь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80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3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Рено Логан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му автомобил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352,7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шению суда</w:t>
            </w:r>
          </w:p>
        </w:tc>
      </w:tr>
      <w:tr>
        <w:trPr>
          <w:trHeight w:val="5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: Острогорская Наталь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667,8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дарения</w:t>
            </w:r>
          </w:p>
        </w:tc>
      </w:tr>
      <w:tr>
        <w:trPr>
          <w:trHeight w:val="7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: Острогорский Роман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                        Вера                         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Белогорь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Жилой дом Земельный участок 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010,9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Белогорьевского сельского поселения                                   А.М.Острогорский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52:00Z</dcterms:created>
  <dc:creator>belogor.podgor</dc:creator>
  <dc:description/>
  <cp:keywords/>
  <dc:language>en-US</dc:language>
  <cp:lastModifiedBy>belogor-podgor</cp:lastModifiedBy>
  <cp:lastPrinted>2018-05-04T14:29:00Z</cp:lastPrinted>
  <dcterms:modified xsi:type="dcterms:W3CDTF">2020-02-21T06:15:00Z</dcterms:modified>
  <cp:revision>23</cp:revision>
  <dc:subject/>
  <dc:title/>
</cp:coreProperties>
</file>