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ГОРЬЕВСКОГО СЕЛЬСКОГО ПОСЕЛЕНИЯ ПОДГОРЕНСКОГО МУНИЦИПАЛЬНОГО РАЙОНА                         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6 декабря 2014 г.  № 3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Белогор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  (работодателя) о фактах обращения в целях склонения  муниципального служащего к совершению коррупционных правонарушений</w:t>
      </w:r>
    </w:p>
    <w:p>
      <w:pPr>
        <w:pStyle w:val="Style15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 частью 5 статьи 9 Федерального закона Российской Федерации от 25.12.2008 г. № 273-ФЗ «О противодействии коррупции»: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ить с настоящим распоряжением муниципальных служащих под роспись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поселения                                      А.М.Острогорский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 2014 г.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Порядок) разработан в соответствии с частью 5 статьи 9 Федерального закона Российской Федерации от 25.12.2008 г. № 273-ФЗ «О противодействии коррупции» (далее - Закон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 всех случаях обращения к муниципальному служащему администрации Белогорьевского сельского поселения Подгоренского муниципального района Воронежской области каких-либо лиц, в целях склонения его к совершению коррупционных действий, муниципальный служащий обязан уведомить о  данных фактах представителя нанимателя (работодателя) по форме, указанной в Приложении №1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комиссией по соблюдению требований к служебному поведению муниципальных служащих и урегулированию конфликта интересов (далее – комиссия) в соответствии с постановлением администрации  Белогорьевского сельского поселения от 26.12.2014 года  № 34 «О создании комиссии по соблюдению требований к служебному поведению муниципальных служащих и урегулированию конфликта интересов в администрации Белогорьев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егистрации уведомлений о фактах обращения в целях склонения муниципального служащего к совершению коррупционных правонарушений в администрации Белогорьевского сельского поселения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ель нанимателя (работодатель) обеспечивает регистрацию уведомления в «Журнале учета уведомлений о фактах обращения в целях склонения муниципального служащего к совершению коррупционных правонарушений» в день его поступления. После регистрации уведомления направляется 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направляется представителю нанимателя (работодателю) рекомендация с приложением материалов для привлечения муниципального служащего к ответственности в соответствии с законодательством Российской Федерации.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 О., дол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Российской Федерации от 25.12.2008 г. № 273-ФЗ «О противодействии коррупции» я,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ко мне _______ __________ __________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еня к совершению коррупционных действий, а именн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действия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 _______ г. №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УВЕДОМЛ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94"/>
        <w:gridCol w:w="1589"/>
        <w:gridCol w:w="1731"/>
        <w:gridCol w:w="1589"/>
        <w:gridCol w:w="158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давшего уведом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ой провер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Семейское песеление</dc:creator>
  <dc:description/>
  <cp:keywords/>
  <dc:language>en-US</dc:language>
  <cp:lastModifiedBy>user</cp:lastModifiedBy>
  <cp:lastPrinted>2016-12-20T11:46:00Z</cp:lastPrinted>
  <dcterms:modified xsi:type="dcterms:W3CDTF">2016-12-20T08:46:00Z</dcterms:modified>
  <cp:revision>3</cp:revision>
  <dc:subject/>
  <dc:title/>
</cp:coreProperties>
</file>