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ЕЛОГОРЬЕ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дгоренского 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046" w:hRule="atLeast"/>
        </w:trPr>
        <w:tc>
          <w:tcPr>
            <w:tcW w:w="9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8 года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логорье</w:t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те по противодействию коррупции в администрации Белогорьевского сельского поселения Подгоренского муниципального района Воронежской области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Белогорьевского сельского поселения Подгоренского 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Белогорьевского сельского поселения, администрация Белогорьевского сельского поселения Подгоре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ри главе администрации Белогорьевского сельского поселения Подгоренского муниципального района Воронежской области Совет по противодействию коррупции в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овета по противодействию коррупции в администрации Белогорьевского сельского поселения Подгоренского муниципального района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ротиводействию коррупции в администрации Белогорьевского сельского поселения Подгоренского муниципального района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А.М.Острогорский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ь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8 г. № 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БЕЛОГОРЬЕВСКОГО СЕЛЬСКОГО ПОСЕЛЕНИЯ ПОДГОРЕН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горский А.М. - глава администрации Белогорьевского сельского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 В.Н. - заместитель главы администрации Белогорье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О.В. – главный бухгалтер администрации Белогорье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вицкий А.И. – глава Белогорь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кова С.В. – старший инспектор администрации Белогорье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ь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8 г.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ЕЛОГОРЬЕВСКОГО СЕЛЬСКОГО ПОСЕЛЕНИЯ ПОДГОРЕ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по противодействию коррупции в администрации Белогорьевского сельского поселения Подгоренского муниципального района Воронежской области (далее по тексту - Совет) является коллегиальным совещательным органом при главе администрации Белогорьевского сельского поселения Подгоренского муниципального района Воронежской области, образованным в целях оказания содействия администрации Белогорьевского сельского поселения в реализации комплексных мероприятий по противодействию коррупции на территории Белогорьев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противодействием коррупции понимается деятельность органов местного самоуправления Белогорьевского сельского поселения Подгоренского 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администрации Белогорьевского сельского поселения Подгоренского муниципального района Воронеж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Совете, его состав утверждаются постановлением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я Совета, принятые в пределах его компетенции, подлежат обязательному рассмотрению администрации Белогорьевского сельского поселения Подгоренского 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главе администрации Белогорьевского сельского поселения Подгорен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администрации Белогорьевского сельского поселения Подгоренского муниципального района Воронежской области, муниципальных предприятий и учреждений по реализации мер противодействия коррупции на территории Белогорьевского сельского поселения Подгорен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Белогорьевского сельского поселения Подгоренского 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Белогорьевского сельского поселения Подгоренского 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плана противодействия коррупции на территории Белогорьевского сельского поселения Подгорен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администрации Белогорьевского сельского поселения Подгоренского 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Белогорьевского сельского поселения Подгоренского 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Подгоренского муниципального района Воронежской области, муниципальных предприятий и учреждений, осуществляющих деятельность на территории Белогорьевского сельского поселения, необходимые для осуществления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Подгоренского муниципального района, муниципальных предприятий и учреждений, осуществляющих деятельность на территории Белогорьевского сельского поселения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Совета осуществляется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лномочия секретаря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Совета и подготавливает их для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шения Совета на рассмотрение ответственным исполн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ализация решений и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ля реализации решений Совета могут издаваться распоряжения, постановления и даваться поручения главы администрации Белогорьевского сельского поселения Подгоренского муниципального района Воронежской области.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4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6644;fld=134;dst=100029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5:00Z</dcterms:created>
  <dc:creator>u-orinenkolv</dc:creator>
  <dc:description/>
  <cp:keywords/>
  <dc:language>en-US</dc:language>
  <cp:lastModifiedBy>user</cp:lastModifiedBy>
  <cp:lastPrinted>2018-07-06T11:45:00Z</cp:lastPrinted>
  <dcterms:modified xsi:type="dcterms:W3CDTF">2018-07-06T11:19:00Z</dcterms:modified>
  <cp:revision>4</cp:revision>
  <dc:subject/>
  <dc:title/>
</cp:coreProperties>
</file>