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елогор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9 марта 2016 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о Белогорь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ой экспертизы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Совет народных депутатов Белогорьевского сельского поселения Подгоренского муниципального района Воронежской области р е ш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Белогорьевского сельского поселения Подгоренского муниципального района Воронежской области согласно приложению.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 Уполномочить администрацию Белогорьевского сельского поселения Подгорен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Белогорьевского сельского поселения Подгоре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горьевского сельского поселения                          А.И.Ендовиц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горьевского сельского поселения 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ренского муниципального района 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3.2016 года 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Белогорьевского сельского поселения Подгоренского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Белогорьевского сельского поселения Подгоре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Белогорьевского сельского поселения Подгоренского 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Белогорьевского сельского поселения Подгоренского муниципального район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Белогорьевского сельского поселения Подгоренского 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ключение подписывается главой Белогорьевского сельского поселения Подгоренского муниципального района Воронежской области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Белогорьевского сельского поселения Подгоренского муниципального района Воронежской области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Совета народных депутатов Белогорьевского сельского поселения Подгоренского муниципального района Воронежской области №___ от ____________ администрацией Белогорьевского сельского поселения ______________________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0:00Z</dcterms:created>
  <dc:creator>МАНЬКОВА Юлия Сергеевна</dc:creator>
  <dc:description/>
  <cp:keywords/>
  <dc:language>en-US</dc:language>
  <cp:lastModifiedBy>user</cp:lastModifiedBy>
  <cp:lastPrinted>2016-03-25T17:00:00Z</cp:lastPrinted>
  <dcterms:modified xsi:type="dcterms:W3CDTF">2016-03-25T14:00:00Z</dcterms:modified>
  <cp:revision>6</cp:revision>
  <dc:subject/>
  <dc:title/>
</cp:coreProperties>
</file>