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7 от 02 декабр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Белогорь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Белогорьевского сельского поселения проект бюджета Белогорьевского сельского поселения на 2023 год и плановый период 2024 и 2025 годов в соответствии с Уставом Белогорьевского сельского поселения, Положением о публичных слушаниях в Белогорьевском сельском поселении, утвержденны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ым Решением Совета народных депутатов Белогорьевского сельского поселения  от 24 августа 2018 года №24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бюджета Белогорьевского сельского поселения на 2023 год и плановый период 2024 и 2025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М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местного бюджета на 2023 год и плановый период 2024 и 2025 годов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27 декабря 2022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решение о  бюджете на 2023 год и плановый период 2024 и 2025 годов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М.Острогорски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 декабря 2022г. №27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4"/>
          <w:szCs w:val="24"/>
        </w:rPr>
        <w:t>Проект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 год и плановый период 2024 и 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основные характеристики бюджета Белогорьевского сельского поселения Подгоренского муниципального района на 2023 год: 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гнозируемый общий объём доходов бюджета Белогорьевского сельского поселения Подгоренского муниципального района в сумме 14 991 877,81 рублей, в том числе безвозмездные поступления в сумме 11 523 177,81  рублей из них безвозмездные поступления от других бюджетов бюджетной системы Российской Федерации в сумме 11 523 177,81 рублей, в том числе: дотации 765 200,00 рублей, субвенции 113 300,00 рублей, иные межбюджетные трансферты, имеющие целевое назначение 10 644 677,81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общий объём расходов бюджета Белогорьевского сельского поселения Подгоренского муниципального района в сумме 14 991 877,81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огнозируемый дефицит (профицит) бюджета Белогорьевского сельского поселения Подгоренского муниципального района на 2023 год в сумме 0,0 тыс. рублей;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Белогорьевского сельского поселения Подгоренского муниципального района на 2024 год и на 2025 год: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рогнозируемый общий объем доходов бюджета Белогорьевского сельского поселения Подгоренского муниципального района: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- на 2024 год в сумме  6 901 893,76 рублей, в том числе  безвозмездные поступления в сумме 3 450 093,76 рублей,  из них безвозмездные поступления от других бюджетов бюджетной системы Российской Федерации в сумме 3 450 093,76 рублей, в том числе: дотации 691 100,00 рублей, субвенции 118 400,00 рублей, иные межбюджетные трансферты, имеющие целевое назначение 2 640 593,76 рублей;  </w:t>
      </w:r>
    </w:p>
    <w:p>
      <w:pPr>
        <w:pStyle w:val="14"/>
        <w:ind w:hanging="0"/>
        <w:rPr/>
      </w:pPr>
      <w:r>
        <w:rPr>
          <w:sz w:val="24"/>
          <w:szCs w:val="24"/>
        </w:rPr>
        <w:t>- на 2025 год в сумме 16 562 898,76 рублей, в том числе безвозмездные поступления  в сумме 13 088 898,76 рублей, из них безвозмездные поступления от других бюджетов бюджетной системы Российской Федерации в сумме 13 088 898,76 рублей, в том числе: дотации 755 500,00 рублей, субвенции 122 700,00 рублей, иные межбюджетные трансферты, имеющие целевое назначение 12 210 698,76 рублей;;</w:t>
      </w:r>
    </w:p>
    <w:p>
      <w:pPr>
        <w:pStyle w:val="14"/>
        <w:ind w:firstLine="567"/>
        <w:rPr>
          <w:sz w:val="24"/>
          <w:szCs w:val="24"/>
        </w:rPr>
      </w:pPr>
      <w:r>
        <w:rPr>
          <w:sz w:val="24"/>
          <w:szCs w:val="24"/>
        </w:rPr>
        <w:t>2.2. общий объем расходов бюджета Белогорьевского сельского поселения Подгоренского муниципального района на 2024 год в сумме 6 901 893,76  рублей, в том числе  условно утвержденные расходы в сумме  103 573,00- рублей, на 2025 год в сумме 16 562 898,76 рублей, в том числе условно утвержденные расходы в сумме  211 475,00 рублей;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прогнозируемый дефицит (профицит) бюджета Белогорьевского сельского поселения Подгоренского муниципального района на 2024 год в сумме 0,0 тыс. рублей, на 2025 год в сумме 0,0 тыс. рублей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становить верхний предел муниципального долга Белогорьевского сельского поселения Подгоренского муниципального района Воронежской области на 1 января 2024 года в сумме 0,00 рублей, в том числе верхний предел долга по муниципальным гарантиям на 1 января 2024 года в сумме 0,00 рублей; на 1 января 2025 года в сумме 0,00 рублей, в том числе верхний предел долга по муниципальным гарантиям на 1 января 2025 года в сумме 0,00 рублей; на 1 января 2026 года в сумме 0,00 рублей, в том числе верхний предел долга по муниципальным гарантиям на 1 января 2026 года в сумме 0,00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2:00Z</dcterms:created>
  <dc:creator>Пользователь</dc:creator>
  <dc:description/>
  <cp:keywords/>
  <dc:language>en-US</dc:language>
  <cp:lastModifiedBy>Пользователь</cp:lastModifiedBy>
  <cp:lastPrinted>2017-11-30T08:35:00Z</cp:lastPrinted>
  <dcterms:modified xsi:type="dcterms:W3CDTF">2022-12-02T07:47:00Z</dcterms:modified>
  <cp:revision>101</cp:revision>
  <dc:subject/>
  <dc:title>СОВЕТ НАРОДНЫХ ДЕПУТАТОВ </dc:title>
</cp:coreProperties>
</file>