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АСПОРТ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52"/>
          <w:szCs w:val="52"/>
        </w:rPr>
        <w:t>(по состоянию на 01.01.2020 г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</w:t>
      </w:r>
      <w:r>
        <w:rPr>
          <w:rFonts w:cs="Times New Roman" w:ascii="Times New Roman" w:hAnsi="Times New Roman"/>
          <w:b/>
          <w:sz w:val="52"/>
          <w:szCs w:val="52"/>
          <w:u w:val="single"/>
        </w:rPr>
        <w:t>Белогорьевское</w:t>
      </w:r>
      <w:r>
        <w:rPr>
          <w:rFonts w:cs="Times New Roman" w:ascii="Times New Roman" w:hAnsi="Times New Roman"/>
          <w:sz w:val="52"/>
          <w:szCs w:val="52"/>
          <w:u w:val="single"/>
        </w:rPr>
        <w:t xml:space="preserve">  </w:t>
      </w:r>
      <w:r>
        <w:rPr>
          <w:rFonts w:cs="Times New Roman" w:ascii="Times New Roman" w:hAnsi="Times New Roman"/>
          <w:b/>
          <w:sz w:val="52"/>
          <w:szCs w:val="52"/>
          <w:u w:val="single"/>
        </w:rPr>
        <w:t>сельское посе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            </w:t>
      </w:r>
    </w:p>
    <w:p>
      <w:pPr>
        <w:pStyle w:val="Style21"/>
        <w:spacing w:lineRule="auto" w:line="240"/>
        <w:ind w:left="0" w:hanging="0"/>
        <w:rPr/>
      </w:pPr>
      <w:r>
        <w:rPr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село Белогорье - административный центр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            </w:t>
      </w:r>
    </w:p>
    <w:p>
      <w:pPr>
        <w:pStyle w:val="Style21"/>
        <w:spacing w:lineRule="auto" w:line="240"/>
        <w:ind w:left="0" w:right="160" w:hanging="0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/>
          <w:b/>
          <w:sz w:val="52"/>
          <w:szCs w:val="52"/>
          <w:u w:val="single"/>
        </w:rPr>
      </w:r>
    </w:p>
    <w:p>
      <w:pPr>
        <w:pStyle w:val="Style21"/>
        <w:spacing w:lineRule="auto" w:line="240"/>
        <w:ind w:left="0" w:right="160" w:hanging="0"/>
        <w:jc w:val="center"/>
        <w:rPr/>
      </w:pPr>
      <w:r>
        <w:rPr>
          <w:sz w:val="52"/>
          <w:szCs w:val="52"/>
          <w:u w:val="single"/>
        </w:rPr>
        <w:t>Подгоренский район</w:t>
      </w:r>
    </w:p>
    <w:p>
      <w:pPr>
        <w:pStyle w:val="Normal"/>
        <w:rPr>
          <w:rFonts w:ascii="Times New Roman" w:hAnsi="Times New Roman" w:cs="Times New Roman"/>
          <w:sz w:val="52"/>
          <w:szCs w:val="52"/>
          <w:u w:val="single"/>
        </w:rPr>
      </w:pPr>
      <w:r>
        <w:rPr>
          <w:rFonts w:cs="Times New Roman" w:ascii="Times New Roman" w:hAnsi="Times New Roman"/>
          <w:sz w:val="52"/>
          <w:szCs w:val="52"/>
          <w:u w:val="single"/>
        </w:rPr>
      </w:r>
    </w:p>
    <w:p>
      <w:pPr>
        <w:pStyle w:val="Style21"/>
        <w:spacing w:lineRule="auto" w:line="240"/>
        <w:ind w:left="0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sz w:val="52"/>
          <w:szCs w:val="52"/>
          <w:u w:val="single"/>
        </w:rPr>
        <w:t>Воронежская область</w:t>
      </w:r>
    </w:p>
    <w:p>
      <w:pPr>
        <w:pStyle w:val="Style21"/>
        <w:spacing w:lineRule="auto" w:line="240"/>
        <w:ind w:left="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Содержание     </w:t>
      </w:r>
    </w:p>
    <w:tbl>
      <w:tblPr>
        <w:tblW w:w="98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32"/>
        <w:gridCol w:w="77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.1 - Общая характеристика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1.2 - Земельн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Производственная сф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2.1 - Личные подсобные хозяйства и крестьянские (фермерские)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Таблица 2.2 - </w:t>
            </w: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2.3 - Другие виды производственной экономической деятельно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графия и рынок труда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>Таблица 3.1 - Численность населения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2 - Естественное движение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3 - Списочный состав населенных пунктов, количество жилых домов (квартир), численность постоянного населения, половозрастной соста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3.4 - Занятость населения в разрезе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Социальная защита и социальная инфраструктура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 4.1 - Социальный статус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2 -  Здравоохра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3 -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4 - Учреждения социальной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5 - Учреждения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6 - Спортивные сооруж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7 - Бытовое обслужива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8 - Торговля и общественное пит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Жилищный фонд, инженерная и транспортная инфраструктура. Информационно-коммуникационное обслуживание            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 - Налич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5.2 - Распределение жилищного фонда по материалу стен, времени постройки и проценту износ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3 - Движен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4 - Оборудование (благоустройство) жилищного фон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5 - Наличие водопровод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6 - Наличие канализацион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7 - Наличие источников теплоснаб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8 - Электрификация, газификация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9 - Перечень объектов инженерной инфраструктуры, на которые разработана  проектно-сметная докумен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0 - Протяженность автомобиль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11  - Дорожно-транспортное обслужив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2 - Информационно-коммуникационное обслуживание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007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5.13 - Тротуары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1 -  Наличие обустроенных контейнерных площадок и специализированной техники для сбора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2 - Наличие особо охраняемых  природных территорий (ООПТ) федерального, областного и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6.3 - Наличие озелененных территорий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Развитие жилищного строительства и инфраструктуры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7.1 - Жилищное строительство, строительство социальной, инженерной и производствен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8.1 – Показатели базы местных налогов 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</w:tr>
    </w:tbl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pacing w:lineRule="auto" w:line="240" w:before="0" w:after="120"/>
        <w:ind w:left="924" w:hanging="357"/>
        <w:contextualSpacing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Style21"/>
        <w:spacing w:lineRule="auto" w:line="240" w:before="0" w:after="120"/>
        <w:ind w:left="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1.1. Общая характеристика Белогорьевского сельского поселения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9"/>
        <w:gridCol w:w="1803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кв.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ходящих в состав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ых домов (кварти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</w:t>
            </w:r>
          </w:p>
        </w:tc>
      </w:tr>
    </w:tbl>
    <w:p>
      <w:pPr>
        <w:pStyle w:val="Style21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блица 1.2. Земельные ресурсы</w:t>
      </w:r>
    </w:p>
    <w:tbl>
      <w:tblPr>
        <w:tblW w:w="99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88"/>
        <w:gridCol w:w="1778"/>
        <w:gridCol w:w="169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земель в границах сельского (городского) поселения – всего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федеральной собственности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бластной собственности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униципальной собственности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5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юридических лиц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физических лиц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 приусадебных участков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 – всег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шня 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енокосы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стбища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многолетние насаждения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залежь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роны  - всего               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рекреации*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85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вод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3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запас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* К землям рекреации относятся земельные участки, предназначенные для организации отдыха, туризма, физкультурно-оздоровительной и спортивной деятельности (парки, дома отдыха, туристические базы, объекты физической культуры и спорта, пляжи и т.п.).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2. Производственная сфера</w:t>
      </w:r>
    </w:p>
    <w:p>
      <w:pPr>
        <w:pStyle w:val="Style21"/>
        <w:spacing w:lineRule="auto" w:line="240"/>
        <w:ind w:left="568" w:hanging="0"/>
        <w:jc w:val="center"/>
        <w:rPr>
          <w:bCs/>
          <w:color w:val="000000"/>
          <w:spacing w:val="-1"/>
          <w:sz w:val="20"/>
          <w:szCs w:val="20"/>
        </w:rPr>
      </w:pPr>
      <w:r>
        <w:rPr/>
        <w:t>(</w:t>
      </w:r>
      <w:r>
        <w:rPr>
          <w:sz w:val="20"/>
          <w:szCs w:val="20"/>
        </w:rPr>
        <w:t>п</w:t>
      </w:r>
      <w:r>
        <w:rPr>
          <w:bCs/>
          <w:color w:val="000000"/>
          <w:spacing w:val="-2"/>
          <w:sz w:val="20"/>
          <w:szCs w:val="20"/>
        </w:rPr>
        <w:t xml:space="preserve">редприятия, учреждения, индивидуальные предприниматели, </w:t>
      </w:r>
      <w:r>
        <w:rPr>
          <w:bCs/>
          <w:color w:val="000000"/>
          <w:spacing w:val="-1"/>
          <w:sz w:val="20"/>
          <w:szCs w:val="20"/>
        </w:rPr>
        <w:t xml:space="preserve">осуществляющие 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Cs/>
          <w:color w:val="000000"/>
          <w:spacing w:val="-1"/>
          <w:sz w:val="20"/>
          <w:szCs w:val="20"/>
        </w:rPr>
        <w:t>хозяйственную деятельность на территории сельского (городского) поселения</w:t>
      </w:r>
      <w:r>
        <w:rPr>
          <w:bCs/>
          <w:color w:val="000000"/>
          <w:spacing w:val="-1"/>
        </w:rPr>
        <w:t>)</w:t>
      </w:r>
    </w:p>
    <w:p>
      <w:pPr>
        <w:pStyle w:val="Normal"/>
        <w:spacing w:before="0" w:after="0"/>
        <w:ind w:left="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1.  </w:t>
      </w:r>
      <w:r>
        <w:rPr/>
        <w:t>Личные подсобные хозяйства и крестьянские (фермерские) хозяй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24"/>
        <w:gridCol w:w="868"/>
        <w:gridCol w:w="910"/>
        <w:gridCol w:w="1064"/>
        <w:gridCol w:w="1134"/>
        <w:gridCol w:w="993"/>
        <w:gridCol w:w="992"/>
        <w:gridCol w:w="99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                       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,  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-ные площади сельско-хозяйст-венных культур, г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е (фермерские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организац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2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60"/>
        <w:gridCol w:w="1417"/>
        <w:gridCol w:w="1276"/>
        <w:gridCol w:w="1417"/>
        <w:gridCol w:w="992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-сочная численность работающих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-сячная заработная плата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 в фактически действовавших цен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щего,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Агрофирма «Апротек Подгоренская» СХП «Белогорь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.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851"/>
        <w:gridCol w:w="709"/>
        <w:gridCol w:w="850"/>
        <w:gridCol w:w="709"/>
        <w:gridCol w:w="709"/>
        <w:gridCol w:w="709"/>
        <w:gridCol w:w="708"/>
        <w:gridCol w:w="710"/>
        <w:gridCol w:w="566"/>
      </w:tblGrid>
      <w:tr>
        <w:trPr>
          <w:trHeight w:val="7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ные площади сельскохозяйственных культур, га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и, г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 гол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-вые и зерно-бобо-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-мо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ческ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Агрофирма «Апротек Подгоренская» СХП «Белогор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Зареч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грофирма Тихий Д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.прав РОВ и Б.Епарх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Шубин Ю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Литвинов В.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Х Макаров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1"/>
        <w:spacing w:lineRule="auto" w:line="240" w:before="0" w:after="120"/>
        <w:ind w:left="0" w:hanging="0"/>
        <w:contextualSpacing w:val="false"/>
        <w:rPr>
          <w:rFonts w:eastAsia="Calibri"/>
        </w:rPr>
      </w:pPr>
      <w:r>
        <w:rPr>
          <w:rFonts w:eastAsia="Times New Roman"/>
        </w:rPr>
        <w:t xml:space="preserve">                </w:t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  <w:t>Таблица 2.3. Другие виды производственной экономической деятельност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37"/>
        <w:gridCol w:w="3828"/>
        <w:gridCol w:w="198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кономической деятельности по ОКВЭ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Агрофирма «Апротек                               Подгоренский» СХП «Белогор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ыболовство, рыбов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гропромкомбинат-Белогорь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Шумбасов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К «Белогорьевского сельского               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Ростелеком» филиа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Почт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 и предложения по разделу «Производственная сфер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37"/>
        <w:gridCol w:w="3627"/>
        <w:gridCol w:w="26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проблем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стбища и сенокосы не используются по назначению, т.к. нет животноводческих комплексо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животноводческих комплексов по разведению крупнорогатого скота, молочные комплекс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ые рабочие места, отсутствие нескошенной травы и как следствие весенних палов.</w:t>
            </w:r>
          </w:p>
        </w:tc>
      </w:tr>
    </w:tbl>
    <w:p>
      <w:pPr>
        <w:pStyle w:val="Style21"/>
        <w:spacing w:lineRule="auto" w:line="240" w:before="120" w:after="0"/>
        <w:contextualSpacing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мография и рынок труда</w:t>
      </w:r>
    </w:p>
    <w:p>
      <w:pPr>
        <w:pStyle w:val="Normal"/>
        <w:spacing w:before="0" w:after="0"/>
        <w:ind w:left="928" w:hanging="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928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.1. Численность населения Белогорьевского сельского</w:t>
      </w:r>
      <w:r>
        <w:rPr/>
        <w:t xml:space="preserve"> посел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01.01.202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возрасте, ле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-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лет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</w:t>
            </w:r>
          </w:p>
        </w:tc>
      </w:tr>
    </w:tbl>
    <w:p>
      <w:pPr>
        <w:pStyle w:val="Normal"/>
        <w:spacing w:before="0" w:after="0"/>
        <w:ind w:left="928" w:hanging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928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.2. Естественное движение населения Белогорьевского сельского</w:t>
      </w:r>
      <w:r>
        <w:rPr/>
        <w:t xml:space="preserve">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 –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–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трудоспособном возрасте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числа умерших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 (убыль) населения 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бывших –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бывших –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 (убыль) населения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3</w:t>
            </w:r>
          </w:p>
        </w:tc>
      </w:tr>
    </w:tbl>
    <w:p>
      <w:pPr>
        <w:pStyle w:val="Normal"/>
        <w:spacing w:before="0" w:after="0"/>
        <w:ind w:left="-284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.3. Списочный состав населенных пунктов, количество жилых домов (квартир),</w:t>
      </w:r>
    </w:p>
    <w:p>
      <w:pPr>
        <w:pStyle w:val="Normal"/>
        <w:spacing w:before="0" w:after="0"/>
        <w:contextualSpacing/>
        <w:rPr/>
      </w:pPr>
      <w:r>
        <w:rPr/>
        <w:t>численность постоянного населения, половозрастной соста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"/>
        <w:gridCol w:w="803"/>
        <w:gridCol w:w="721"/>
        <w:gridCol w:w="814"/>
        <w:gridCol w:w="834"/>
        <w:gridCol w:w="803"/>
        <w:gridCol w:w="720"/>
        <w:gridCol w:w="721"/>
        <w:gridCol w:w="865"/>
        <w:gridCol w:w="875"/>
        <w:gridCol w:w="85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л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 (квартир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-ленность постоянного населения, чел.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общей численности населения, че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же трудоспособного возраста, чел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ого               возраста, чел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е трудоспособного возраста, чел.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38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38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-коль-ного  возра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-ного возраста (от 7 до 15 лет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29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-55 (60) ле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38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38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Белогорь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В-Карабу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. Морозов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. Кирпич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6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64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8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5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ind w:left="928" w:hanging="0"/>
        <w:jc w:val="center"/>
        <w:rPr/>
      </w:pPr>
      <w:r>
        <w:rPr/>
      </w:r>
    </w:p>
    <w:p>
      <w:pPr>
        <w:pStyle w:val="Default"/>
        <w:ind w:left="928" w:hanging="0"/>
        <w:jc w:val="center"/>
        <w:rPr/>
      </w:pPr>
      <w:r>
        <w:rPr/>
      </w:r>
    </w:p>
    <w:p>
      <w:pPr>
        <w:pStyle w:val="Default"/>
        <w:ind w:left="928" w:hanging="0"/>
        <w:jc w:val="center"/>
        <w:rPr/>
      </w:pPr>
      <w:r>
        <w:rPr/>
      </w:r>
    </w:p>
    <w:p>
      <w:pPr>
        <w:pStyle w:val="Default"/>
        <w:ind w:left="928" w:hanging="0"/>
        <w:jc w:val="center"/>
        <w:rPr/>
      </w:pPr>
      <w:r>
        <w:rPr/>
        <w:t xml:space="preserve">Таблица 3.4. Занятость населения в разрезе населенных пунктов  </w:t>
      </w:r>
    </w:p>
    <w:p>
      <w:pPr>
        <w:pStyle w:val="Default"/>
        <w:ind w:left="928" w:hanging="0"/>
        <w:jc w:val="center"/>
        <w:rPr/>
      </w:pPr>
      <w:r>
        <w:rPr/>
        <w:t>Белогорьевского сельского поселения, че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559"/>
        <w:gridCol w:w="1276"/>
        <w:gridCol w:w="1276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редприятиях (организациях) населенного пунк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ьском хозяйств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естьянских (фермерских)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ых подсобных хозяйств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Караб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ороз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Кирп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559"/>
        <w:gridCol w:w="1134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Караб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ороз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Кирпи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1134"/>
        <w:gridCol w:w="993"/>
        <w:gridCol w:w="1559"/>
        <w:gridCol w:w="1134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-Караб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ороз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Кирп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Демография и рынок труда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38"/>
        <w:gridCol w:w="3476"/>
        <w:gridCol w:w="269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ая миграционная убыль населения составляет порядка 40 челове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ивается численность населения старше трудоспособного возрас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развитие (создание) предприятий, обеспечивающих население трудоспособного возраста работ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рабочих мест не будет оттока рабочей силы, возрастет количество населения в трудоспособном возрасте.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b/>
        </w:rPr>
        <w:t>4. Социальная защита и социальная инфраструктура</w:t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4.1. Социальный статус населения Белогорьевского сельского поселения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статус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(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00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работающих (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 (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регистрированных безработных (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всего (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тар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нвалид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тере корми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нсион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назначенных месячных пенсий (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ВОВ (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алиды 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иравненные к ветеранам ВОВ (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трудового увечья (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лиды детства (чел.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(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о проживающие пенсионеры (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 старше 80 лет (че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 (количество сем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семьи (количество сем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 Здравоохран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1134"/>
        <w:gridCol w:w="993"/>
        <w:gridCol w:w="850"/>
        <w:gridCol w:w="1276"/>
        <w:gridCol w:w="992"/>
        <w:gridCol w:w="992"/>
        <w:gridCol w:w="1418"/>
        <w:gridCol w:w="992"/>
        <w:gridCol w:w="992"/>
      </w:tblGrid>
      <w:tr>
        <w:trPr>
          <w:trHeight w:val="216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ы</w:t>
            </w:r>
          </w:p>
        </w:tc>
      </w:tr>
      <w:tr>
        <w:trPr>
          <w:trHeight w:val="2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йко-мест (проект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врачей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реднего медицинского персонала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среднего медицинского персонала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ш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й помощи</w:t>
            </w:r>
          </w:p>
        </w:tc>
      </w:tr>
      <w:tr>
        <w:trPr>
          <w:trHeight w:val="1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542"/>
        <w:gridCol w:w="1559"/>
        <w:gridCol w:w="2126"/>
        <w:gridCol w:w="1559"/>
        <w:gridCol w:w="2410"/>
        <w:gridCol w:w="2144"/>
      </w:tblGrid>
      <w:tr>
        <w:trPr>
          <w:trHeight w:val="272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е пункты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ециалистов, чел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Караб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42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86"/>
        <w:gridCol w:w="1974"/>
        <w:gridCol w:w="1429"/>
        <w:gridCol w:w="1908"/>
        <w:gridCol w:w="1549"/>
        <w:gridCol w:w="1551"/>
        <w:gridCol w:w="1668"/>
        <w:gridCol w:w="1261"/>
      </w:tblGrid>
      <w:tr>
        <w:trPr>
          <w:trHeight w:val="289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и, амбула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93"/>
        <w:gridCol w:w="4111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и и аптечные пун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пункта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находится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(от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ого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 (ООО «Фармация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</w:t>
            </w:r>
          </w:p>
        </w:tc>
      </w:tr>
      <w:tr>
        <w:trPr>
          <w:trHeight w:val="2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 (ООО «Вектор Фарм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5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17"/>
        <w:gridCol w:w="1276"/>
        <w:gridCol w:w="1276"/>
        <w:gridCol w:w="1559"/>
        <w:gridCol w:w="1701"/>
        <w:gridCol w:w="1265"/>
      </w:tblGrid>
      <w:tr>
        <w:trPr>
          <w:trHeight w:val="244" w:hRule="atLeast"/>
        </w:trPr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 дома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  Образова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3.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34"/>
        <w:gridCol w:w="1259"/>
        <w:gridCol w:w="1276"/>
        <w:gridCol w:w="1559"/>
        <w:gridCol w:w="1701"/>
        <w:gridCol w:w="1276"/>
      </w:tblGrid>
      <w:tr>
        <w:trPr>
          <w:trHeight w:val="26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едагогических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42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276"/>
        <w:gridCol w:w="850"/>
        <w:gridCol w:w="992"/>
        <w:gridCol w:w="1413"/>
        <w:gridCol w:w="850"/>
        <w:gridCol w:w="851"/>
        <w:gridCol w:w="850"/>
        <w:gridCol w:w="993"/>
        <w:gridCol w:w="997"/>
        <w:gridCol w:w="1134"/>
      </w:tblGrid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 общеобразовательные  школ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4.3.3 </w:t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81"/>
        <w:gridCol w:w="709"/>
        <w:gridCol w:w="992"/>
        <w:gridCol w:w="708"/>
        <w:gridCol w:w="909"/>
        <w:gridCol w:w="994"/>
        <w:gridCol w:w="791"/>
        <w:gridCol w:w="992"/>
        <w:gridCol w:w="850"/>
        <w:gridCol w:w="851"/>
        <w:gridCol w:w="850"/>
        <w:gridCol w:w="851"/>
        <w:gridCol w:w="992"/>
        <w:gridCol w:w="1018"/>
      </w:tblGrid>
      <w:tr>
        <w:trPr/>
        <w:tc>
          <w:tcPr>
            <w:tcW w:w="15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общеобразовательные  школы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4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850"/>
        <w:gridCol w:w="851"/>
        <w:gridCol w:w="850"/>
        <w:gridCol w:w="992"/>
        <w:gridCol w:w="1087"/>
        <w:gridCol w:w="876"/>
      </w:tblGrid>
      <w:tr>
        <w:trPr/>
        <w:tc>
          <w:tcPr>
            <w:tcW w:w="1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88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992"/>
        <w:gridCol w:w="850"/>
        <w:gridCol w:w="1134"/>
        <w:gridCol w:w="1418"/>
        <w:gridCol w:w="1134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интерна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6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667"/>
        <w:gridCol w:w="3260"/>
        <w:gridCol w:w="2977"/>
        <w:gridCol w:w="2976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образовательные учреждени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пункт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занимающихся,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учащихс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 филиал школы искусств, музыкальная школ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4.3.7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709"/>
        <w:gridCol w:w="992"/>
        <w:gridCol w:w="851"/>
        <w:gridCol w:w="850"/>
        <w:gridCol w:w="1134"/>
        <w:gridCol w:w="993"/>
        <w:gridCol w:w="992"/>
        <w:gridCol w:w="992"/>
        <w:gridCol w:w="851"/>
        <w:gridCol w:w="850"/>
        <w:gridCol w:w="851"/>
        <w:gridCol w:w="850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компьютерного клас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з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-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необходи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4. Учреждения социальной  защит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Объекты социального обеспечения  (дома-интернаты для престарелых и инвалидов, дома-интернаты для детей-инвалидов,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социально-реабилитационные центры для несовершеннолетних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1276"/>
        <w:gridCol w:w="1757"/>
        <w:gridCol w:w="1758"/>
        <w:gridCol w:w="1757"/>
        <w:gridCol w:w="1758"/>
        <w:gridCol w:w="17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го контингента, че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5. Учреждения культуры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134"/>
        <w:gridCol w:w="1134"/>
        <w:gridCol w:w="1701"/>
        <w:gridCol w:w="1418"/>
        <w:gridCol w:w="1701"/>
        <w:gridCol w:w="1417"/>
        <w:gridCol w:w="1843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 и дома  культур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населенного пункта, в котором находится учрежд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 от населенных пунктов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ужков самодеятельного творчества, народных ремесел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обслуживание жите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87</w:t>
            </w:r>
          </w:p>
        </w:tc>
      </w:tr>
      <w:tr>
        <w:trPr>
          <w:trHeight w:val="2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Караб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4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5.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16"/>
        <w:gridCol w:w="709"/>
        <w:gridCol w:w="709"/>
        <w:gridCol w:w="1086"/>
        <w:gridCol w:w="714"/>
        <w:gridCol w:w="895"/>
        <w:gridCol w:w="812"/>
        <w:gridCol w:w="1260"/>
        <w:gridCol w:w="1344"/>
        <w:gridCol w:w="1401"/>
        <w:gridCol w:w="1134"/>
        <w:gridCol w:w="993"/>
        <w:gridCol w:w="1134"/>
      </w:tblGrid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, тыс. экз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ей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библиотекам страны через систему Интерн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система книгообслужи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одписных журналов в текущем году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строительным норма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3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3</w:t>
      </w:r>
    </w:p>
    <w:p>
      <w:pPr>
        <w:pStyle w:val="Normal"/>
        <w:rPr/>
      </w:pPr>
      <w:r>
        <w:rPr/>
        <w:t>Памятники истории, культуры и архите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096"/>
        <w:gridCol w:w="1544"/>
        <w:gridCol w:w="3021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памят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я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еческий до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а администрация поселения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а сельская библиотека</w:t>
            </w:r>
          </w:p>
        </w:tc>
      </w:tr>
      <w:tr>
        <w:trPr>
          <w:trHeight w:val="3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ла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4</w:t>
      </w:r>
    </w:p>
    <w:p>
      <w:pPr>
        <w:pStyle w:val="Normal"/>
        <w:rPr/>
      </w:pPr>
      <w:r>
        <w:rPr/>
        <w:t>Военно-мемориальные объекты воинских захоронений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947"/>
        <w:gridCol w:w="2191"/>
        <w:gridCol w:w="2134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хорон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воинского захорон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й Отечественной войн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5</w:t>
      </w:r>
    </w:p>
    <w:p>
      <w:pPr>
        <w:pStyle w:val="Normal"/>
        <w:rPr/>
      </w:pPr>
      <w:r>
        <w:rPr/>
        <w:t>Военно-мемориальные объекты (символически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77"/>
        <w:gridCol w:w="2459"/>
        <w:gridCol w:w="232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рического события (период военных действи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ориальный комплекс воинам-односельчанам, погибшим в годы В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воздвигнут в память односельчанам, погибшим в годы В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Карабу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а воинам-односельчанам,              погибшим в годы В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воздвигнут в память односельчанам, погибшим в годы В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firstLine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ст герою Советского Союза – Слюсареву М.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ст установлен в честь героя Советского Союза Слюсарева М.Г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Карабу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firstLine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ст герою Советского Союза – Кирьякову В.Ф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ст установлен в честь героя Советского Союза Кирьякова В.Ф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ый знак «Здесь был остановлен враг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8" w:hanging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ый знак установлен в честь освобождения с.Белогорье от немецко-фашистких захватчик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ительное  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firstLine="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ый знак героям Отечественной войны 1812 года - братьям Бедряга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ый знак установлен в честь белогорьевцев - героев Отечественной войны 18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ительное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 4.6.  Спортивные сооружения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6.1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"/>
        <w:gridCol w:w="674"/>
        <w:gridCol w:w="812"/>
        <w:gridCol w:w="14"/>
        <w:gridCol w:w="966"/>
        <w:gridCol w:w="28"/>
        <w:gridCol w:w="630"/>
        <w:gridCol w:w="28"/>
        <w:gridCol w:w="679"/>
        <w:gridCol w:w="90"/>
        <w:gridCol w:w="882"/>
        <w:gridCol w:w="14"/>
        <w:gridCol w:w="728"/>
        <w:gridCol w:w="644"/>
        <w:gridCol w:w="14"/>
        <w:gridCol w:w="868"/>
        <w:gridCol w:w="700"/>
        <w:gridCol w:w="14"/>
        <w:gridCol w:w="812"/>
        <w:gridCol w:w="71"/>
        <w:gridCol w:w="690"/>
        <w:gridCol w:w="851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ы с трибунами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за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-собность, всего (чел.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спортивных за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</w:tr>
      <w:tr>
        <w:trPr>
          <w:trHeight w:val="17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x 24 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18 м), (30 x 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x 15 м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4 x 12 м)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x 9 м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, 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 x 12 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8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)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/>
        <w:t>Таблица 4.6.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701"/>
        <w:gridCol w:w="992"/>
        <w:gridCol w:w="1417"/>
        <w:gridCol w:w="1560"/>
        <w:gridCol w:w="1134"/>
        <w:gridCol w:w="1417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спорт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 искусственным льд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3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276"/>
        <w:gridCol w:w="1276"/>
        <w:gridCol w:w="1134"/>
        <w:gridCol w:w="1276"/>
        <w:gridCol w:w="1275"/>
        <w:gridCol w:w="1701"/>
        <w:gridCol w:w="1560"/>
        <w:gridCol w:w="1559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е бассейны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ркала воды плавательных бассейнов, кв. м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тые бассейны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842"/>
        <w:gridCol w:w="1134"/>
        <w:gridCol w:w="1344"/>
        <w:gridCol w:w="1050"/>
        <w:gridCol w:w="1176"/>
        <w:gridCol w:w="1260"/>
        <w:gridCol w:w="923"/>
        <w:gridCol w:w="1120"/>
        <w:gridCol w:w="742"/>
        <w:gridCol w:w="784"/>
        <w:gridCol w:w="672"/>
      </w:tblGrid>
      <w:tr>
        <w:trPr/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арки, скверы, зоны отдыха, бульвары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, кв. м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объекта 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екущего состояния объекта</w:t>
            </w:r>
          </w:p>
        </w:tc>
      </w:tr>
      <w:tr>
        <w:trPr>
          <w:trHeight w:val="197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вердого покрытия дорожек, площадок, кв. 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огражд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ветильников наружного освещения,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ревьев, 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амеек,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рн, шт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  <w:tab w:val="left" w:pos="9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пар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минтерна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минтерна, 3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благоустрой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410"/>
        <w:gridCol w:w="1417"/>
        <w:gridCol w:w="1843"/>
        <w:gridCol w:w="2410"/>
        <w:gridCol w:w="1843"/>
        <w:gridCol w:w="1984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яж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ляж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а, пруд, озер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благоустройства пляжа (благоустроен или требует благоустрой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ляж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пасатель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отдыха               «Белогор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ая область, Подгоренский район, село Белогорье, северо-восточная часть кадастрового квартала 36:24:80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 Бытовое обслуживание населения</w:t>
      </w:r>
    </w:p>
    <w:p>
      <w:pPr>
        <w:pStyle w:val="Normal"/>
        <w:spacing w:before="0" w:after="120"/>
        <w:jc w:val="right"/>
        <w:rPr/>
      </w:pPr>
      <w:r>
        <w:rPr/>
        <w:t>Таблица 4.7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850"/>
        <w:gridCol w:w="993"/>
        <w:gridCol w:w="708"/>
        <w:gridCol w:w="851"/>
        <w:gridCol w:w="1276"/>
        <w:gridCol w:w="708"/>
        <w:gridCol w:w="709"/>
        <w:gridCol w:w="1134"/>
        <w:gridCol w:w="709"/>
        <w:gridCol w:w="850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чист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раш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</w:t>
              <w:softHyphen/>
              <w:t>ние и ремонт транспорт</w:t>
              <w:softHyphen/>
              <w:t>ных средств, машин и оборудова</w:t>
              <w:softHyphen/>
              <w:t>ния (число объектов), ед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</w:t>
              <w:softHyphen/>
              <w:t>мен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естимость бань и душевых,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ресел в парикма</w:t>
              <w:softHyphen/>
              <w:t>херских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</w:t>
              <w:softHyphen/>
              <w:t>м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993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  <w:gridCol w:w="851"/>
        <w:gridCol w:w="85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окраска и пошив обуви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телье, фото- и кинолабора</w:t>
              <w:softHyphen/>
              <w:t>тории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го характера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троитель</w:t>
              <w:softHyphen/>
              <w:t>ство жилья и других построек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</w:t>
              <w:softHyphen/>
              <w:t>ние и ремонт мебел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ое деп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</w:t>
              <w:softHyphen/>
              <w:t>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</w:t>
              <w:softHyphen/>
              <w:t>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</w:t>
              <w:softHyphen/>
              <w:t>ло при</w:t>
              <w:softHyphen/>
              <w:t>ем</w:t>
              <w:softHyphen/>
              <w:t>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шин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</w:t>
              <w:softHyphen/>
              <w:t>щадь, кв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</w:t>
            </w:r>
          </w:p>
        </w:tc>
      </w:tr>
      <w:tr>
        <w:trPr>
          <w:trHeight w:val="2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Караб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0</w:t>
            </w:r>
          </w:p>
        </w:tc>
      </w:tr>
      <w:tr>
        <w:trPr>
          <w:trHeight w:val="1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ороз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</w:t>
            </w:r>
          </w:p>
        </w:tc>
      </w:tr>
      <w:tr>
        <w:trPr>
          <w:trHeight w:val="1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Кирпи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 Торговля и общественное пит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1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6"/>
        <w:gridCol w:w="1134"/>
        <w:gridCol w:w="1275"/>
        <w:gridCol w:w="1276"/>
        <w:gridCol w:w="1417"/>
        <w:gridCol w:w="397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торговых цент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цент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торговля (есть, нет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ет ли возможность реализации продуктов сельского хозяйства, народных промыслов населения через торговую сеть (да, нет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оргового зала, кв.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Караб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2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ороз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Кирп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сть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851"/>
        <w:gridCol w:w="1134"/>
        <w:gridCol w:w="850"/>
        <w:gridCol w:w="1276"/>
        <w:gridCol w:w="851"/>
        <w:gridCol w:w="1134"/>
        <w:gridCol w:w="708"/>
        <w:gridCol w:w="1134"/>
        <w:gridCol w:w="851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е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ры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вещевые)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по продаже продуктов питания) рын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(по продаже строительных материалов) ры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сельскохозяйствен</w:t>
              <w:softHyphen/>
              <w:t>ные рын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Караб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ороз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Кирпи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8.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1"/>
        <w:gridCol w:w="1559"/>
        <w:gridCol w:w="1134"/>
        <w:gridCol w:w="1842"/>
        <w:gridCol w:w="1701"/>
        <w:gridCol w:w="1134"/>
        <w:gridCol w:w="1634"/>
        <w:gridCol w:w="163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чие) рын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ы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 (рестораны)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торгов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адочных мест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Карабу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ороз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Кирпи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Социальная защита и социальная инфраструкту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43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ый 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одам, в разрезе бюдже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>
          <w:trHeight w:val="3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еле Белогорье имеется 1 парк, которые требует благоустройства – Парк Побед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парков по муниципальной программе Белогорьевского сельского поселения Подгоренского муниципального района Воронежской области на 2014-2019 г.г.»- 8 млн.ру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еречня необходимой документации и подача заявки на участие в государственной программе Воронежской области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школы – старое 1912 года постройки требует незамедлительного капитального ремо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кровли здания школы, замена окон, системы отопления, ремонт фасадов зданий школы, внутренний ремонт в здания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занятий в зданиях школы, улучшение эстетического вида зданий школы</w:t>
            </w:r>
          </w:p>
        </w:tc>
      </w:tr>
      <w:tr>
        <w:trPr>
          <w:trHeight w:val="33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ая акватория пляжа с.Белогорье требует очистки дна от ила, также на пляже требуется обновление песка, дорога к пляжу требует ремонт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очистку дна и намывку пляжа с помощью специализированной техники     от 300 тыс.руб до 600 тыс.ру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упания и отдыха населения.</w:t>
            </w:r>
          </w:p>
        </w:tc>
      </w:tr>
      <w:tr>
        <w:trPr>
          <w:trHeight w:val="3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библиотеки с.Белогорье требует замены дверей, кровли и окон. Здание является памятником культур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ить кровлю, окна, двери – 1 млн.ру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тдыха населения, эстетического облика здания.</w:t>
            </w:r>
          </w:p>
        </w:tc>
      </w:tr>
      <w:tr>
        <w:trPr>
          <w:trHeight w:val="3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мемориальных комплексов с.Белогорье, с.В.Карабу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стел с фамилиями погибших односельчан, ремонт памятников Героям Советского Союза Слюсареву М.Г. и КирьяковуВФ. – до 1,5 млн ру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40 лет комплексы капитально не ремонтировались и нуждаются в срочном ремонте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ищный фонд, инженерная и транспортная инфраструктура. Информационно-коммуникационное обслуживание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 Наличие жилищного фон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417"/>
        <w:gridCol w:w="1418"/>
        <w:gridCol w:w="1276"/>
        <w:gridCol w:w="1417"/>
        <w:gridCol w:w="1559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аличие жилищного фон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всего, кв. м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в собственно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по целям использования</w:t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го ис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Караб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ороз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Кирп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Таблица 5.1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94"/>
        <w:gridCol w:w="1574"/>
        <w:gridCol w:w="1700"/>
        <w:gridCol w:w="1699"/>
        <w:gridCol w:w="1865"/>
        <w:gridCol w:w="2542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аспределение жилых помещений по количеству комна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еспеченность населения, кв. м на одного жителя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жилых домов (квартир), ед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комнатных  и боле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5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20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Карабу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1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орозов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</w:tr>
      <w:tr>
        <w:trPr>
          <w:trHeight w:val="24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Кирпич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5.2. Распределение жилищного фонда по материалу стен, времени постройки и проценту износа</w:t>
      </w:r>
    </w:p>
    <w:p>
      <w:pPr>
        <w:pStyle w:val="Normal"/>
        <w:spacing w:before="0" w:after="120"/>
        <w:jc w:val="right"/>
        <w:rPr/>
      </w:pPr>
      <w:r>
        <w:rPr/>
        <w:t>Таблица 5.2.1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425"/>
        <w:gridCol w:w="567"/>
        <w:gridCol w:w="425"/>
        <w:gridCol w:w="709"/>
        <w:gridCol w:w="850"/>
        <w:gridCol w:w="642"/>
        <w:gridCol w:w="634"/>
        <w:gridCol w:w="709"/>
        <w:gridCol w:w="850"/>
        <w:gridCol w:w="851"/>
        <w:gridCol w:w="850"/>
        <w:gridCol w:w="709"/>
        <w:gridCol w:w="851"/>
        <w:gridCol w:w="850"/>
        <w:gridCol w:w="70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жилищ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атериалу стен, кв. м 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жилищ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ремени постройки, кв. м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износа жилищного фонда, кв. м </w:t>
            </w:r>
          </w:p>
        </w:tc>
      </w:tr>
      <w:tr>
        <w:trPr>
          <w:trHeight w:val="35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ны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ы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20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-1945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-1970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-1995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-2018 г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30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% до 65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6% до 70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70%</w:t>
            </w:r>
          </w:p>
        </w:tc>
      </w:tr>
      <w:tr>
        <w:trPr>
          <w:trHeight w:val="102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</w:t>
            </w:r>
          </w:p>
        </w:tc>
      </w:tr>
      <w:tr>
        <w:trPr>
          <w:trHeight w:val="283" w:hRule="atLeast"/>
          <w:cantSplit w:val="true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Караб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20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ороз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Кирпи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2.2</w:t>
      </w:r>
    </w:p>
    <w:tbl>
      <w:tblPr>
        <w:tblW w:w="1456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1275"/>
        <w:gridCol w:w="1418"/>
        <w:gridCol w:w="1417"/>
        <w:gridCol w:w="1418"/>
      </w:tblGrid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и аварийный жилищный фонд</w:t>
            </w:r>
          </w:p>
        </w:tc>
      </w:tr>
      <w:tr>
        <w:trPr>
          <w:trHeight w:val="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жилищный фон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варийный жилищных фонд</w:t>
            </w:r>
          </w:p>
        </w:tc>
      </w:tr>
      <w:tr>
        <w:trPr>
          <w:trHeight w:val="135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щая площадь жилых помещени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исло прожива-ющих, всего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бщая площадь жилых помещений,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прожи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щих, всего, чел.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83" w:hRule="atLeast"/>
          <w:cantSplit w:val="true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17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7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Караб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ороз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Кирпи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3. </w:t>
      </w:r>
      <w:r>
        <w:rPr/>
        <w:t>Движение жилищного фонда, кв. м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59"/>
        <w:gridCol w:w="14"/>
        <w:gridCol w:w="826"/>
        <w:gridCol w:w="784"/>
        <w:gridCol w:w="14"/>
        <w:gridCol w:w="896"/>
        <w:gridCol w:w="14"/>
        <w:gridCol w:w="979"/>
        <w:gridCol w:w="28"/>
        <w:gridCol w:w="728"/>
        <w:gridCol w:w="14"/>
        <w:gridCol w:w="756"/>
        <w:gridCol w:w="1218"/>
        <w:gridCol w:w="9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начало года, всег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щей площади за год,  всег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щей площади жилых помещений,  всего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конец года,  всег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-ведено нежил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о ввиду ветхости и аварий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нежилые помеще-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сено при реализации решений генеральных  планов поселен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5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45</w:t>
            </w:r>
          </w:p>
        </w:tc>
      </w:tr>
      <w:tr>
        <w:trPr/>
        <w:tc>
          <w:tcPr>
            <w:tcW w:w="10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45</w:t>
            </w:r>
          </w:p>
        </w:tc>
      </w:tr>
      <w:tr>
        <w:trPr>
          <w:trHeight w:val="2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Карабу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</w:p>
        </w:tc>
      </w:tr>
      <w:tr>
        <w:trPr>
          <w:trHeight w:val="2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орозов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Кирпич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4. </w:t>
      </w:r>
      <w:r>
        <w:rPr/>
        <w:t xml:space="preserve"> Оборудование (благоустройство) жилищного фонда</w:t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74"/>
        <w:gridCol w:w="663"/>
        <w:gridCol w:w="709"/>
        <w:gridCol w:w="709"/>
        <w:gridCol w:w="283"/>
        <w:gridCol w:w="645"/>
        <w:gridCol w:w="28"/>
        <w:gridCol w:w="319"/>
        <w:gridCol w:w="658"/>
        <w:gridCol w:w="426"/>
        <w:gridCol w:w="567"/>
        <w:gridCol w:w="617"/>
        <w:gridCol w:w="647"/>
        <w:gridCol w:w="61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оборудование</w:t>
            </w:r>
          </w:p>
        </w:tc>
      </w:tr>
      <w:tr>
        <w:trPr>
          <w:trHeight w:val="39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ведением (канализацией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м</w:t>
            </w:r>
          </w:p>
        </w:tc>
        <w:tc>
          <w:tcPr>
            <w:tcW w:w="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им водоснабжение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ми (душем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электро-плитами</w:t>
            </w:r>
          </w:p>
        </w:tc>
      </w:tr>
      <w:tr>
        <w:trPr>
          <w:trHeight w:val="239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ы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иженным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жилых помещений, кв. 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4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оживающих, че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0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 ч. по населенным пунктам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лого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площадь жилых помещений, кв. м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оживающих, че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Караб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площадь жилых помещений, кв. м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оживающих, че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Моро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жилых помещений, кв. 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оживающих, че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ирп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жилых помещений, кв. 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оживающих, че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 Наличие водопроводных сооружений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1"/>
        <w:gridCol w:w="989"/>
        <w:gridCol w:w="993"/>
        <w:gridCol w:w="850"/>
        <w:gridCol w:w="992"/>
        <w:gridCol w:w="851"/>
        <w:gridCol w:w="992"/>
        <w:gridCol w:w="931"/>
        <w:gridCol w:w="6"/>
        <w:gridCol w:w="1131"/>
        <w:gridCol w:w="811"/>
        <w:gridCol w:w="14"/>
        <w:gridCol w:w="1274"/>
        <w:gridCol w:w="945"/>
        <w:gridCol w:w="113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уличных водоразборов (будок, колонок, кранов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насосных стан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-го подъем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насосных станций 2-го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го подъема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изводственная мощность насосных станц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/сут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водоводов, км</w:t>
            </w:r>
          </w:p>
        </w:tc>
      </w:tr>
      <w:tr>
        <w:trPr>
          <w:trHeight w:val="25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, 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: число отдельных водопроводных сетей, 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ой водопроводной се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ru-RU"/>
              </w:rPr>
            </w:pPr>
            <w:r>
              <w:rPr>
                <w:lang w:val="ru-RU"/>
              </w:rPr>
              <w:t>1-го</w:t>
            </w:r>
          </w:p>
          <w:p>
            <w:pPr>
              <w:pStyle w:val="Endnote"/>
              <w:rPr/>
            </w:pPr>
            <w:r>
              <w:rPr>
                <w:lang w:val="ru-RU"/>
              </w:rPr>
              <w:t>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2 подъ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 ч. нуждающихся в заме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ющейся в заме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ейся в замен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27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Карабу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орозов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Кирпич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984"/>
        <w:gridCol w:w="1559"/>
        <w:gridCol w:w="1134"/>
        <w:gridCol w:w="1985"/>
        <w:gridCol w:w="1559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ые башн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ие скваж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лодцев, ед.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2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</w:tr>
      <w:tr>
        <w:trPr>
          <w:trHeight w:val="2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Караб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ороз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Кирпи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6. Наличие канализационных сооружений</w:t>
      </w:r>
    </w:p>
    <w:tbl>
      <w:tblPr>
        <w:tblW w:w="1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7"/>
        <w:gridCol w:w="1132"/>
        <w:gridCol w:w="848"/>
        <w:gridCol w:w="992"/>
        <w:gridCol w:w="851"/>
        <w:gridCol w:w="850"/>
        <w:gridCol w:w="851"/>
        <w:gridCol w:w="992"/>
        <w:gridCol w:w="851"/>
        <w:gridCol w:w="850"/>
        <w:gridCol w:w="29"/>
        <w:gridCol w:w="822"/>
        <w:gridCol w:w="52"/>
        <w:gridCol w:w="13"/>
        <w:gridCol w:w="785"/>
        <w:gridCol w:w="63"/>
        <w:gridCol w:w="788"/>
        <w:gridCol w:w="99"/>
        <w:gridCol w:w="878"/>
        <w:gridCol w:w="15"/>
        <w:gridCol w:w="859"/>
      </w:tblGrid>
      <w:tr>
        <w:trPr>
          <w:trHeight w:val="35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анализаций и отдельных канализационных сетей, е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 насосные станци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пускная способность очистных сооружен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 сооружений по обработке осадка, ты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иловых площадок, </w:t>
            </w:r>
            <w:r>
              <w:rPr>
                <w:rFonts w:cs="Times New Roman" w:ascii="Times New Roman" w:hAnsi="Times New Roman"/>
                <w:sz w:val="20"/>
              </w:rPr>
              <w:t>тыс. кв. м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, км</w:t>
            </w:r>
          </w:p>
        </w:tc>
      </w:tr>
      <w:tr>
        <w:trPr>
          <w:trHeight w:val="3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лекторов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личной канализационной сети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>
          <w:trHeight w:val="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число отдельных канализационных сет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очная мощность, </w:t>
            </w: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ч.  нуждающихся в замен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</w:tr>
      <w:tr>
        <w:trPr>
          <w:trHeight w:val="16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механической очи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биологической очис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8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5.7. </w:t>
      </w:r>
      <w:r>
        <w:rPr/>
        <w:t>Наличие источников теплоснабжения</w:t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546"/>
        <w:gridCol w:w="655"/>
        <w:gridCol w:w="647"/>
        <w:gridCol w:w="14"/>
        <w:gridCol w:w="700"/>
        <w:gridCol w:w="14"/>
        <w:gridCol w:w="616"/>
        <w:gridCol w:w="741"/>
        <w:gridCol w:w="686"/>
        <w:gridCol w:w="588"/>
        <w:gridCol w:w="616"/>
        <w:gridCol w:w="14"/>
        <w:gridCol w:w="728"/>
        <w:gridCol w:w="840"/>
        <w:gridCol w:w="700"/>
        <w:gridCol w:w="14"/>
        <w:gridCol w:w="878"/>
        <w:gridCol w:w="851"/>
        <w:gridCol w:w="850"/>
        <w:gridCol w:w="1158"/>
        <w:gridCol w:w="96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источников теплоснабжения</w:t>
            </w:r>
          </w:p>
        </w:tc>
        <w:tc>
          <w:tcPr>
            <w:tcW w:w="2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марная мощность источников теплоснабжения, Гкал/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котлов (энергоустановок), ед.</w:t>
            </w:r>
          </w:p>
        </w:tc>
        <w:tc>
          <w:tcPr>
            <w:tcW w:w="4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огенерационных источников, ед.</w:t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ед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мощностью, Гкал/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ющи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на топливе, ед.</w:t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до 100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о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образно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диаметро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ети, нуждающиеся в замен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о 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0 до 4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00 до 600 м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Караб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ороз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Кирпи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блица 5.8. Электрификация, газификация населенных пунктов Белогорьевского сельского  поселения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701"/>
        <w:gridCol w:w="1276"/>
        <w:gridCol w:w="1701"/>
        <w:gridCol w:w="1559"/>
        <w:gridCol w:w="1984"/>
      </w:tblGrid>
      <w:tr>
        <w:trPr>
          <w:trHeight w:val="23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улиц, проездов, набережных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освещенных частей улиц, проездов, набережных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уличной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газовой сети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личество газифицированных жилых домов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газифицированных жилых домов, ед.</w:t>
            </w:r>
          </w:p>
        </w:tc>
      </w:tr>
      <w:tr>
        <w:trPr>
          <w:trHeight w:val="8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т. ч. нуждающейся в замене и ремо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Караб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</w:tr>
      <w:tr>
        <w:trPr>
          <w:trHeight w:val="2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оро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2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Кирп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9. Перечень объектов инженерной инфраструктуры, на которые разработана проектно-сметная документация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  <w:gridCol w:w="2268"/>
        <w:gridCol w:w="2268"/>
      </w:tblGrid>
      <w:tr>
        <w:trPr/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разработана за счет средств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лопешеходные дорожки </w:t>
            </w:r>
            <w:r>
              <w:rPr>
                <w:rFonts w:eastAsia="Times New Roman" w:cs="Times New Roman" w:ascii="Times New Roman" w:hAnsi="Times New Roman"/>
                <w:color w:val="2D2D2D"/>
                <w:spacing w:val="1"/>
                <w:sz w:val="20"/>
                <w:szCs w:val="20"/>
                <w:lang w:eastAsia="ru-RU"/>
              </w:rPr>
              <w:t>по улицам 1 Мая, Пролетарская, Октябрьская, Коминтерна села Белогорь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 села Белогор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  <w:t>Таблица 5.10.  Протяженность автомобильных дорог</w:t>
      </w:r>
    </w:p>
    <w:p>
      <w:pPr>
        <w:pStyle w:val="Style21"/>
        <w:spacing w:lineRule="auto" w:line="240" w:before="120" w:after="120"/>
        <w:ind w:left="0" w:hanging="0"/>
        <w:contextualSpacing/>
        <w:jc w:val="right"/>
        <w:rPr/>
      </w:pPr>
      <w:r>
        <w:rPr/>
        <w:t>Таблица 5.10.1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276"/>
        <w:gridCol w:w="1134"/>
        <w:gridCol w:w="1134"/>
        <w:gridCol w:w="1559"/>
        <w:gridCol w:w="1701"/>
        <w:gridCol w:w="1417"/>
        <w:gridCol w:w="226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, км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 до центра поселения, к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ближайшего транспортного узла региональ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административного центра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центра 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рог, не отвечающих нормативным требования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тверд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с усовершенствованн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х доро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Караб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оро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Кирп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0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34"/>
        <w:gridCol w:w="1418"/>
        <w:gridCol w:w="1276"/>
        <w:gridCol w:w="1417"/>
        <w:gridCol w:w="2173"/>
        <w:gridCol w:w="2174"/>
        <w:gridCol w:w="217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айонного центра, км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>Паромные переправы, шт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втозимники и ледовые переправы, ш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орог, не отвечающих нормативным требованиям</w:t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ых дор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 применением самоходных плавательных средств (самоходные баржи, буксиры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Караб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ороз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Кирпи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 Дорожно-транспортное обслужив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1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992"/>
        <w:gridCol w:w="1701"/>
        <w:gridCol w:w="1843"/>
        <w:gridCol w:w="1701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ассажирск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нтром поселения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одорожный трансп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Караб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ороз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Кирпи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2</w:t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"/>
        <w:gridCol w:w="1234"/>
        <w:gridCol w:w="1276"/>
        <w:gridCol w:w="1276"/>
        <w:gridCol w:w="1267"/>
        <w:gridCol w:w="1050"/>
        <w:gridCol w:w="1085"/>
        <w:gridCol w:w="1134"/>
        <w:gridCol w:w="1134"/>
        <w:gridCol w:w="111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районным центро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областным цент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>
          <w:trHeight w:val="10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Карабу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орозов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Кирпич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2. Информационно-коммуникационное обслуживание  </w:t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134"/>
        <w:gridCol w:w="1134"/>
        <w:gridCol w:w="567"/>
        <w:gridCol w:w="567"/>
        <w:gridCol w:w="708"/>
        <w:gridCol w:w="1276"/>
        <w:gridCol w:w="1276"/>
        <w:gridCol w:w="709"/>
        <w:gridCol w:w="708"/>
        <w:gridCol w:w="709"/>
        <w:gridCol w:w="709"/>
        <w:gridCol w:w="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телеви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кан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ди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нтернета 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водной телефонной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меров проводной телефонной связи, ед.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ператоров мобильной связи (да - «+», нет - «-»)</w:t>
            </w:r>
          </w:p>
        </w:tc>
      </w:tr>
      <w:tr>
        <w:trPr>
          <w:trHeight w:val="114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-авто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Караб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ороз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Кирп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3. Тротуары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котор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ет тротуарное полот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ого 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рытия тротуарного полотна (тротуарная плитка, асфальтобетонное покрыти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ротуарного полотна (удовлетворительное или требует ремонта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школа, детский сад, амбулатор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ая плит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селенному пункт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ая плит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влетворительное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Жилищный фонд, инженерная и транспорт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раструктура. Информационно-коммуникационное обслуживание</w:t>
      </w:r>
      <w:r>
        <w:rPr/>
        <w:t>»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368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уется строительство дорог с твердым покрытием по улицам поселе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орог с асфальтным покрытием по улицам посе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поселения имеет сложный рельеф местности и в дождливое время года проезд по данным улицам невозможе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строительство газопровода к хутору Кирпичи и хутору Морозов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азопровода к хутору Кирпичи, хутору    Морозов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восстановлением Воскресенского мужского монастыря, строительством новых зданий на территории монастыря, обращениями жителей х.Кирпичи по вопросу газификации хутора Кирпичи.</w:t>
            </w:r>
          </w:p>
        </w:tc>
      </w:tr>
    </w:tbl>
    <w:p>
      <w:pPr>
        <w:pStyle w:val="Normal"/>
        <w:ind w:left="92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 В качеств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  можно указать количеств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, обусловленных износом объектов инженерной инфраструктуры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Эколог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.1. Наличие обустроенных контейнерных площадок и специализированной техники для сбора отходов </w: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  <w:gridCol w:w="4253"/>
      </w:tblGrid>
      <w:tr>
        <w:trPr>
          <w:trHeight w:val="60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енные контейнерные площадки,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зированная техн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сбора отходов, ед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-</w:t>
            </w:r>
          </w:p>
        </w:tc>
      </w:tr>
      <w:tr>
        <w:trPr/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по населенным пунктам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4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/>
        <w:t>Таблица 6.2. Наличие особо охраняемых природных территорий (ООПТ) федерального, областного и местного значения</w:t>
      </w:r>
    </w:p>
    <w:tbl>
      <w:tblPr>
        <w:tblW w:w="14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3969"/>
        <w:gridCol w:w="288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собо охраняемых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ых территорий  (ООП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едеральное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, местно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м придан статус ООП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ООПТ, г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9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чище «Белогор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Воронежской области от 28.05.1998 года № 500 «О памятниках природы на территории Воронежской области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,4</w:t>
            </w:r>
          </w:p>
        </w:tc>
      </w:tr>
      <w:tr>
        <w:trPr>
          <w:trHeight w:val="2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чище «Басовские круч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 администрации Воронежской области от 28.05.1998 года № 500 «О памятниках природы на территории Воронежской области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80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/>
        <w:t>Таблица 6.3. Наличие озелененных территорий общего пользования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23"/>
        <w:gridCol w:w="432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нормативная, 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фактическая, г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Белогорь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2</w:t>
            </w:r>
          </w:p>
        </w:tc>
      </w:tr>
      <w:tr>
        <w:trPr>
          <w:trHeight w:val="2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Карабу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9</w:t>
            </w:r>
          </w:p>
        </w:tc>
      </w:tr>
      <w:tr>
        <w:trPr>
          <w:trHeight w:val="2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орозовк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Кирпич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поселени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Экология»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811"/>
        <w:gridCol w:w="311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истемы сбора ТБ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единой районной сети по сбору и утилизации ТБО в посел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есанкционированных свалок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bookmarkStart w:id="0" w:name="OLE_LINK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жилищного строительства и инфраструктуры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(городского)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End w:id="0"/>
      <w:r>
        <w:rPr>
          <w:rFonts w:cs="Times New Roman" w:ascii="Times New Roman" w:hAnsi="Times New Roman"/>
          <w:bCs/>
          <w:sz w:val="24"/>
          <w:szCs w:val="24"/>
        </w:rPr>
        <w:t>Таблица 7.1. Жилищное строительство, строительство социальной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инженерной и производ</w:t>
      </w:r>
      <w:r>
        <w:rPr/>
        <w:t>ственной инфраструктур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/п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19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веденных (приобретенных) жилых помещений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молодых семей и молодых специалистов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введенных (приобретенных) жилых помещений с использованием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ого кредитования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договора социального найма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состоящих в очереди на получение жилья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нуждающихся в улучшении жилищных условий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ческих мес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тремонтированных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распределительных газовых сетей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в действие локальных водопроводов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 (квартир), присоединенных к построенным локальным водопровода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азифицированных жилых домов (квартир) сетевым газо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комплексного обустройства площадок под компактную жилищную застройку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реализовано в отчетном период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нных новых рабочих мест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жилищного строительства и инфраструктуры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к  квалифицированных кадров на селе (врачи, учителя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ли приобретение муниципального жилья помогло бы решить проблему с квалифицированными кадрами на сел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овых рабочих мест. Приток молодежи в сельскую местност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ресурсы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1.  Показатели базы местных налогов сельского (городского) поселения</w:t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44"/>
        <w:gridCol w:w="1134"/>
        <w:gridCol w:w="1417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я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9  г.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6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имущество физических лиц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тенных в налоговом органе налогоплательщиков по налогу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предоставляются льготы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исчисляют налог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сумма оценки строений, с которой исчисляется налог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представивших налоговые              декларации по единому сельскохозяйственному налогу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овой доход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ы, исключаемые из совокупного дохода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й валовой совокупный доход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, 13%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полученные в виде                  дивидендов от долевого участия в деятельности организаций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зарегистрированных в качестве индивидуальных предпринимателе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лога на доходы, получаемые физическими лицами в виде выигрышей и призов в целях рекламы, материальной выгоды по заемным средствам и процентным доходам по вкладам в банках, а также на доходы, получаемые физическими лицами,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, всего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 сельского (городского) поселения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налог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е налогом земельные участки,  всего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/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е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е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. м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дастровая стоимость земельных участков на 1 января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видам земель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ест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и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плате налогов возникает проблема с лицами, зарегистрированными на территории поселения и имеющими в собственности земельный участок и жилой дом, но проживающими за пределами поселения, т.к. вручить извещения об уплате налогов невозможно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проводить работу по установлению фактического места жительства налогоплательщик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ается размер недоимки по уплате налог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79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бычный (веб) Знак"/>
    <w:qFormat/>
    <w:rPr>
      <w:rFonts w:ascii="Arial CYR" w:hAnsi="Arial CYR" w:eastAsia="Times New Roman" w:cs="Arial CYR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538" w:hanging="35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100" w:after="280"/>
      <w:ind w:firstLine="100"/>
      <w:jc w:val="left"/>
    </w:pPr>
    <w:rPr>
      <w:rFonts w:ascii="Arial CYR" w:hAnsi="Arial CYR" w:eastAsia="Times New Roman" w:cs="Arial CYR"/>
      <w:color w:val="000000"/>
      <w:sz w:val="16"/>
      <w:szCs w:val="16"/>
      <w:lang w:val="en-US"/>
    </w:rPr>
  </w:style>
  <w:style w:type="paragraph" w:styleId="Style23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left="538" w:hanging="35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57:00Z</dcterms:created>
  <dc:creator>niisrs-2</dc:creator>
  <dc:description/>
  <cp:keywords/>
  <dc:language>en-US</dc:language>
  <cp:lastModifiedBy>belogor-podgor</cp:lastModifiedBy>
  <cp:lastPrinted>2020-06-29T15:55:00Z</cp:lastPrinted>
  <dcterms:modified xsi:type="dcterms:W3CDTF">2020-06-30T11:01:00Z</dcterms:modified>
  <cp:revision>4</cp:revision>
  <dc:subject/>
  <dc:title>ПАСПОРТ СЕЛЬСКОГО ПОСЕЛЕНИЯ</dc:title>
</cp:coreProperties>
</file>