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Белогорьевского сельского поселения Подгоренского муниципального района Воронежской области от 19.12.2011 г. № 25 «Об утверждении Генерального плана 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12.2022 года                                                                        с.Верхний Караб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 час                                                                                   ул. Первомайская, 1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народных депутатов Белогорьевского сельского поселения от 22.11.2022 года № 26 «О назначении публичных слушаний по проекту внесения изменений и дополнений в Генеральный план Белогорьевского сельского поселения», Положением о Публичных слушаниях в Белогорьевском сельском поселении Подгоренского муниципального района Воронежской области, утвержденное Решением Совета народных депутатов Белогорьевского сельского поселения Подгоренского муниципального района от 29 декабря 2005  года № 4, по итогам проведения публичных слушаний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комендовать Совету народных депутатов Белогорьевского сельского поселения Подгоренского муниципального района Воронежской области принять на очередной сессии Совета народных депутатов изменения в Генеральный план Белогорьевского сельского поселения в соответствии с утвержденным им проектом решения «О внесении изменений и дополнений в Генеральный план Белогорьевского сельского поселения Подгоренского муниципального района Воронежской области, утвержденного решением Совета народных депутатов Белогорьевского сельского поселения 19.12.2011 года № 25 «Об утверждении Генерального плана Белогорьев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горьевского сельского поселения                             А.М.Острогор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9:00Z</dcterms:created>
  <dc:creator>user</dc:creator>
  <dc:description/>
  <cp:keywords/>
  <dc:language>en-US</dc:language>
  <cp:lastModifiedBy>user</cp:lastModifiedBy>
  <cp:lastPrinted>2022-12-13T11:17:00Z</cp:lastPrinted>
  <dcterms:modified xsi:type="dcterms:W3CDTF">2022-12-13T08:17:00Z</dcterms:modified>
  <cp:revision>21</cp:revision>
  <dc:subject/>
  <dc:title>ПУБЛИЧНЫЕ СЛУШАНИЯ</dc:title>
</cp:coreProperties>
</file>