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изменений  и дополнений  в Генеральный план  Белогорьевского сельского поселения Подгорен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2.2022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внесения изменений в Генеральный план назначены решением  № 26  сессии Совета народных депутатов Белогорьевского сельского поселения от  22.11.202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, вопрос, вынесенный на публичные слушания: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изменений в решение Совета народных депутатов Белогорьевского сельского поселения Подгоренского муниципального района Воронежской области от 19.12.2011 г. № 25 «Об утверждении Генерального плана Белогорьевского сельского поселения Подгоренского муниципального района Воронежской области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одготовке и проведению публичных слушаний по обсуждению проекта Генерального плана Белогорьевского сельского поселения Подгоренского муниципального района Воронежской обла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Верхний Карабут  на 06.12.2022 г. в  14-00  часов по адресу: Подгоренский район, с.Верхний Карабут ул. Первомайская, д.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 присутствовало: 12 челове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  замечаний и предложений не поступил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читать публичные слушания состоявшими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добрить проект  решения  «О внесении изменений в решение Совета народных депутатов Белогорьевского сельского поселения Подгоренского муниципального района Воронежской области от 19.12.2011 г. № 25 «Об утверждении Генерального плана Белогорьевского сельского поселения Подгоренского муниципального района Воронежской области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Белогорьевского сельского поселения Подгоренского муниципального района Воронежской области принять решение о согласии с проектом внесения  изменений  в Генеральный  план Белогорьевского сельского поселения Подгоренского муниципального района Воронежской области и направить проект, протоколы публичных слушаний, заключение о результатах публичных слушаний в Совет народных депутатов Белогорьевского сельского поселения Подгоренского муниципального района Воронеж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А.М.Острогор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В.Н.Серги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2:00Z</dcterms:created>
  <dc:creator>User</dc:creator>
  <dc:description/>
  <cp:keywords/>
  <dc:language>en-US</dc:language>
  <cp:lastModifiedBy>user</cp:lastModifiedBy>
  <cp:lastPrinted>2022-12-13T11:11:00Z</cp:lastPrinted>
  <dcterms:modified xsi:type="dcterms:W3CDTF">2022-12-13T08:12:00Z</dcterms:modified>
  <cp:revision>23</cp:revision>
  <dc:subject/>
  <dc:title/>
</cp:coreProperties>
</file>