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поселения Подгор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9.2024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Белогор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час                                                                                     ул. Коминтерна, дом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Острогорский А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ергиенко В.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12 человек (список прилага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«О внесении  изменений  и дополнений  в Генеральный план  Белогорьевского сельского поселения Подгоренского района Воронежской области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строгорский А.М. – глава Белогорь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12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12, «ПРОТИВ» - нет, «ВОЗДЕРЖАЛИСЬ» -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Острогорский А.М., который сообщил, что публичные слушания по проекту внесения изменений и дополнений в Генеральный план Белогорьевского сельского поселения Подгоренского муниципального района Воронежской области проводятся в соответствии с статьей 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Белогорьев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«О внесении изменений  и дополнений в Генеральный план Белогорьевского сельского поселения Подгоренского муниципального района  Воронежской области разработан авторским коллективом  Государственного унитарного предприятия Воронежской области  «Нормативно-проектный центр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Администрация Белогорьев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8.2024 г.  на  сессии Совета народных депутатов Белогорьевского сельского поселения было принято решение № 16, где  утвержден  проект  изменений  и дополнений в Генеральный  план  Белогорьевского сельского поселения  Подгоренского муниципального района Воронежской области и был опубликован в «Вестнике муниципальных правовых актов Белогорьевского сельского поселения Подгоренского муниципального района» и размещен  на сайте администрации Белогорьевского  сельского  поселения  Подгоренского муниципального района для обсуждения населением сельского поселения. За период с момента опубликования предложений от населения не поступа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08.2024 г.  состоялось заседание комиссии по подготовке и проведению публичных слушаний по обсуждению проекта Генерального плана Белогорьевского сельского поселения Подгоренского муниципального района Воронежской области, на котором председателем публичных слушаний назначен  – глава администрации Белогорьевского сельского поселения, по вопросу повестки дн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ТУПИЛИ: Острогорский А.М., который сообщил, что проект  изменений  и дополнений   в Генеральный  план Белогорьевского сельского поселения Подгоренского муниципального района Воронежской области подготовле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 обсуждения проекта изменений  и дополнений  в Генеральный план Белогорьевского сельского поселения  Подгоренского муниципального района Воронежской области предложений от жителей   поселения  не поступил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изменений  и  дополнений  в Генеральный план Белогорьевского сельского поселения Подгоренского муниципального района Воронежской области рекомендуется одобр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12   челов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 12,   «ПРОТИВ» - нет 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изменений  и  дополнений в Генеральный план Белогорьев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в «Вестнике муниципальных правовых актов Белогорьев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 Белогорьевского сельского поселения Подгоренского муниципального района Воронежской области принять решение о согласии с проектом решения  о внесении  изменений и  дополнений в Генеральный план  Белогорьевского сельского поселения Подгоренского муниципального района Воронежской области и направить  проект  изменений  и дополнений в  Генеральный план Белогорьевского сельского поселения Подгоренского муниципального района Воронежской области, протокол  публичных слушаний, заключение о результатах публичных слушаний в Совет народных депутатов Белогорьевского сельского поселения Подгоренского муниципального района  Воронеж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А.М.Острогорский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В.Н.Серги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8:00Z</dcterms:created>
  <dc:creator>User</dc:creator>
  <dc:description/>
  <cp:keywords/>
  <dc:language>en-US</dc:language>
  <cp:lastModifiedBy>user</cp:lastModifiedBy>
  <cp:lastPrinted>2024-10-01T09:30:00Z</cp:lastPrinted>
  <dcterms:modified xsi:type="dcterms:W3CDTF">2024-10-01T06:30:00Z</dcterms:modified>
  <cp:revision>79</cp:revision>
  <dc:subject/>
  <dc:title/>
</cp:coreProperties>
</file>