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Белогорьевского сельского поселения Подгоренского муниципального района Воронежской области от 19.12.2011 г. № 25 «Об утверждении Генерального плана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24 года                                                                        с.Белогорь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 час                                                                                   ул. Коминтерна, 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народных депутатов Белогорьевского сельского поселения от 28.08.2024 года № 16 «О назначении публичных слушаний по проекту внесения изменений и дополнений в Генеральный план Белогорьевского сельского поселения», Положением о Публичных слушаниях в Белогорьевском сельском поселении Подгоренского муниципального района Воронежской области, утвержденное Решением Совета народных депутатов Белогорьевского сельского поселения Подгоренского муниципального района от 29 декабря 2005  года № 4, по итогам проведения публичных слушаний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омендовать Совету народных депутатов Белогорьевского сельского поселения Подгоренского муниципального района Воронежской области принять на очередной сессии Совета народных депутатов изменения в Генеральный план Белогорьевского сельского поселения в соответствии с утвержденным им проектом решения «О внесении изменений и дополнений в Генеральный план Белогорьевского сельского поселения Подгоренского муниципального района Воронежской области, утвержденного решением Совета народных депутатов Белогорьевского сельского поселения 19.12.2011 года № 25 «Об утверждении Генерального плана Белогорьев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горьевского сельского поселения                             А.М.Острогор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9:00Z</dcterms:created>
  <dc:creator>user</dc:creator>
  <dc:description/>
  <cp:keywords/>
  <dc:language>en-US</dc:language>
  <cp:lastModifiedBy>user</cp:lastModifiedBy>
  <cp:lastPrinted>2024-10-14T15:36:00Z</cp:lastPrinted>
  <dcterms:modified xsi:type="dcterms:W3CDTF">2024-10-14T12:36:00Z</dcterms:modified>
  <cp:revision>22</cp:revision>
  <dc:subject/>
  <dc:title>ПУБЛИЧНЫЕ СЛУШАНИЯ</dc:title>
</cp:coreProperties>
</file>