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Белогорье</w:t>
      </w:r>
    </w:p>
    <w:p>
      <w:pPr>
        <w:pStyle w:val="Normal"/>
        <w:jc w:val="both"/>
        <w:rPr/>
      </w:pPr>
      <w:r>
        <w:rPr/>
        <w:t>10.03.2025 года                                                                                                                   13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/>
        <w:t>публичных слушаний по вопросу внесения изменений и дополнений в Устав</w:t>
      </w:r>
    </w:p>
    <w:p>
      <w:pPr>
        <w:pStyle w:val="Normal"/>
        <w:jc w:val="center"/>
        <w:rPr/>
      </w:pPr>
      <w:r>
        <w:rPr/>
        <w:t>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Председательствующий – Острогорский А.М. – глава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Секретарь – Сергиенко В.Н. – главный специалист администрации Белогорьевского сельского поселения Подгоре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комиссия по выработке проекта «О внесении изменений и дополнений в Устав Белогорьевского сельского поселения Подгорен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>- депутаты Белогорьевского сельского поселения;</w:t>
      </w:r>
    </w:p>
    <w:p>
      <w:pPr>
        <w:pStyle w:val="Normal"/>
        <w:jc w:val="both"/>
        <w:rPr/>
      </w:pPr>
      <w:r>
        <w:rPr/>
        <w:t>- члены комиссии по публичным слушаниям;</w:t>
      </w:r>
    </w:p>
    <w:p>
      <w:pPr>
        <w:pStyle w:val="Normal"/>
        <w:jc w:val="both"/>
        <w:rPr/>
      </w:pPr>
      <w:r>
        <w:rPr/>
        <w:t>- жители Белогорь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- 28 человек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ab/>
        <w:t xml:space="preserve">Острогорского А.М.,  который проинформировал присутствующих о том, что Устав Белогорьевского сельского поселения Подгоренского муниципального района Воронежской области нуждается в корректировке, т.к. в Федеральный закон от 06  октября 2003 года № 131-ФЗ «Об  общих принципах организации местного самоуправления в Российской Федерации» внесены поправк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06 февраля 2025 года состоялась сессия Совета народных депутатов Белогорьевского сельского поселения, на которой был утвержден проект решения «О внесении изменений и дополнений в Устав Белогорьевского сельского поселения Подгоренского муниципального района Воронежской области», а также были назначены публичные слушания по вопросу «О внесении изменений и дополнений в Устав Белогорьевского сельского поселения Подгорен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едеральный закон от 06.10.2003 года №131-ФЗ «Об общих принципах организации местного самоуправления в Российской Федерации», гласит, что до принятия основных вопросов, касающихся деятельности органов местного самоуправления, должны проводиться публичные слушания, т.е. всенародное обсуждение. И сегодня мы собрались для проведения публичных слушаний по эт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8 декабря 2005 года решением Совета народных депутатов Белогорьевского сельского поселения было утверждено Положение о публичных слушаниях, которым определен порядок их прове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Публичные слушания объявляю от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/>
        <w:t>Поступило предложение избрать секретарем публичных слушаний Сергиенко Веру Николаевну, главного специалиста администрации Белогорь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предложение ставится на голосов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–  28 ,  «против» – нет, «воздержались» – н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ним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занимает своё место для веде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также необходимо избрать счётчика для подсчета голосов по вопросу внесения изменения и дополнения в Устав Белогорь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упило предложение счетчиком  публичных слушаний по вопросу внесения изменений и дополнений в Устав Белогорьевского сельского поселения Подгоренского муниципального района избрать  Черникову Светлан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редложение ставиться на голосование.</w:t>
      </w:r>
    </w:p>
    <w:p>
      <w:pPr>
        <w:pStyle w:val="Normal"/>
        <w:jc w:val="both"/>
        <w:rPr/>
      </w:pPr>
      <w:r>
        <w:rPr/>
        <w:t xml:space="preserve">Голосовали: «за» – 28,  «против» – нет, «воздержалось» - нет </w:t>
      </w:r>
    </w:p>
    <w:p>
      <w:pPr>
        <w:pStyle w:val="Normal"/>
        <w:jc w:val="both"/>
        <w:rPr/>
      </w:pPr>
      <w:r>
        <w:rPr/>
        <w:t>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чик просит зарегистрироваться присутствующих поднятием руки. На публичных слушаниях по вопросу «О внесении изменений и дополнений в Устав Белогорьевского сельского поселения Подгоренского муниципального района» присутствует 28  челове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утверждается регламент работы публичных слушаний по вопросу внесения изменений и дополнений в Устав Белогорьевского сельского поселения Подгорен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у           -  до  30 мин.</w:t>
      </w:r>
    </w:p>
    <w:p>
      <w:pPr>
        <w:pStyle w:val="Normal"/>
        <w:jc w:val="both"/>
        <w:rPr/>
      </w:pPr>
      <w:r>
        <w:rPr/>
        <w:t>Выступающим      -  до  5 мин.</w:t>
      </w:r>
    </w:p>
    <w:p>
      <w:pPr>
        <w:pStyle w:val="Normal"/>
        <w:jc w:val="both"/>
        <w:rPr/>
      </w:pPr>
      <w:r>
        <w:rPr/>
        <w:t>Для вопросов        -  до  3 мин.</w:t>
      </w:r>
    </w:p>
    <w:p>
      <w:pPr>
        <w:pStyle w:val="Normal"/>
        <w:jc w:val="both"/>
        <w:rPr/>
      </w:pPr>
      <w:r>
        <w:rPr/>
        <w:t>Для справок          -  до  3 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«за» – 28,   «против»  – нет,  «воздержались»  – нет. </w:t>
      </w:r>
    </w:p>
    <w:p>
      <w:pPr>
        <w:pStyle w:val="Normal"/>
        <w:jc w:val="both"/>
        <w:rPr/>
      </w:pPr>
      <w:r>
        <w:rPr/>
        <w:t xml:space="preserve">Регламент работы принимается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тупаем к публичным слушаниям по вопросу</w:t>
      </w:r>
      <w:r>
        <w:rPr>
          <w:b/>
        </w:rPr>
        <w:t xml:space="preserve"> </w:t>
      </w:r>
      <w:r>
        <w:rPr/>
        <w:t>«О внесении изменений и дополнений в Устав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Острогорского Александра Михайловича– главу Белогорьевского сельского поселения по вопросу «О внесении изменений и дополнений в Устав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ениях по вопросу «О внесении изменений и дополнений в Устав Белогорьевского сельского поселения Подгоренского муниципального района» выступили:</w:t>
      </w:r>
    </w:p>
    <w:p>
      <w:pPr>
        <w:pStyle w:val="Normal"/>
        <w:jc w:val="both"/>
        <w:rPr/>
      </w:pPr>
      <w:r>
        <w:rPr/>
        <w:tab/>
        <w:t xml:space="preserve">Кривобоков Сергей Николаевич – депутат Совета народных депутатов Белогорьевского сельского поселения, член комиссии по подготовке и проведению публичных слушаний по вопросу внесения изменений и дополнений в Устав Белогорьевского сельского поселения. </w:t>
      </w:r>
    </w:p>
    <w:p>
      <w:pPr>
        <w:pStyle w:val="Normal"/>
        <w:jc w:val="both"/>
        <w:rPr/>
      </w:pPr>
      <w:r>
        <w:rPr/>
        <w:tab/>
        <w:t xml:space="preserve">Шинкарева Ирина Анатольевна - депутат Совета народных депутатов Белогорьевского сельского поселения, член комиссии по подготовке и проведению публичных слушаний по вопросу внесения изменений и дополнений в Устав Белогорьевского сельского поселения. </w:t>
      </w:r>
    </w:p>
    <w:p>
      <w:pPr>
        <w:pStyle w:val="Normal"/>
        <w:jc w:val="both"/>
        <w:rPr/>
      </w:pPr>
      <w:r>
        <w:rPr/>
        <w:tab/>
        <w:t xml:space="preserve">В своих выступлениях депутаты отметили важность и актуальность обсуждаемого вопроса, пояснили, что изменения и дополнения в Устав Белогорьевского сельского поселения необходимо внести в связи с изменением действующего законодательства, а именно Федерального закона от 06.10.2003 года №131-ФЗ «Об  общих принципах организации местного самоуправления в Российской Федерации» и  </w:t>
      </w:r>
      <w:r>
        <w:rPr>
          <w:rFonts w:eastAsia="Arial" w:cs="Arial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ab/>
        <w:t>Рекомендовать Совету народных депутатов Белогорьевского сельского поселения Подгоренского муниципального района рассмотреть проект решения «О внесении изменений и дополнений в Устав Белогорьевского сельского поселения Подгоренского муниципального района» на сессии Совета народных депутатов Белогорьевского сельского поселения и внести изменения и дополнения в Устав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- Острогорский А.М. ставит данное решение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совали: «за» - 28 , «против» - нет,  «воздержалось» - нет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имае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</w:t>
      </w:r>
    </w:p>
    <w:p>
      <w:pPr>
        <w:pStyle w:val="Normal"/>
        <w:jc w:val="both"/>
        <w:rPr/>
      </w:pPr>
      <w:r>
        <w:rPr/>
        <w:t xml:space="preserve">публичных слушаниях </w:t>
      </w:r>
    </w:p>
    <w:p>
      <w:pPr>
        <w:pStyle w:val="Normal"/>
        <w:jc w:val="both"/>
        <w:rPr/>
      </w:pPr>
      <w:r>
        <w:rPr/>
        <w:t>глава Белогорье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Подгорен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А.М.Острог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</w:t>
      </w:r>
    </w:p>
    <w:p>
      <w:pPr>
        <w:pStyle w:val="Normal"/>
        <w:jc w:val="both"/>
        <w:rPr/>
      </w:pPr>
      <w:r>
        <w:rPr/>
        <w:t>слушаний                                                                                                    В.Н.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к протоколу публичных слушаний от 10.03.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сутствующих на публичных слушаниях по проекту изменений в Устав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горский Александр Михайлович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Глава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Вера Никола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Главный специалист администрации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ладимиро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ина Наталья Никола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ева Ольга Александро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Наталья Евген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елогорьевской сельской библиотеко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лла Аркад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Евгений Николаевич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 Марина Петро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Ирина Анато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 Сергей Николаевич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Валентина Васи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Николай Николаевич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Мария Васи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в Александр Васильевич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ый Александр Викторович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ва Ирина Викторо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Вера Анато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Ирина Васи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иктор Михайлович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Светлана Васи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Светлана Никола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Инна Анато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чтовым отделением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Виктория Викторо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Наталья Василье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лина Александро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Галина Викторовн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ов Александр Иванови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елогор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9:00Z</dcterms:created>
  <dc:creator>user</dc:creator>
  <dc:description/>
  <cp:keywords/>
  <dc:language>en-US</dc:language>
  <cp:lastModifiedBy>user</cp:lastModifiedBy>
  <cp:lastPrinted>2025-03-11T11:45:00Z</cp:lastPrinted>
  <dcterms:modified xsi:type="dcterms:W3CDTF">2025-03-11T08:46:00Z</dcterms:modified>
  <cp:revision>30</cp:revision>
  <dc:subject/>
  <dc:title>                                             СОВЕТ НАРОДНЫХ ДЕПУТАТОВ</dc:title>
</cp:coreProperties>
</file>