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Белогорье</w:t>
      </w:r>
    </w:p>
    <w:p>
      <w:pPr>
        <w:pStyle w:val="Normal"/>
        <w:jc w:val="both"/>
        <w:rPr/>
      </w:pPr>
      <w:r>
        <w:rPr/>
        <w:t>19.08.2024 года                                                                                                                   13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/>
        <w:t>публичных слушаний по вопросу внесения изменений и дополнений в Устав</w:t>
      </w:r>
    </w:p>
    <w:p>
      <w:pPr>
        <w:pStyle w:val="Normal"/>
        <w:jc w:val="center"/>
        <w:rPr/>
      </w:pPr>
      <w:r>
        <w:rPr/>
        <w:t>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Председательствующий – Острогорский А.М. – глава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Секретарь – Сергиенко В.Н. – главный специалист администрации Белогорьевского сельского поселения Подгоре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комиссия по выработке проекта «О внесении изменений и дополнений в Устав Белогорьевского сельского поселения Подгорен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>- депутаты Белогорьевского сельского поселения;</w:t>
      </w:r>
    </w:p>
    <w:p>
      <w:pPr>
        <w:pStyle w:val="Normal"/>
        <w:jc w:val="both"/>
        <w:rPr/>
      </w:pPr>
      <w:r>
        <w:rPr/>
        <w:t>- члены комиссии по публичным слушаниям;</w:t>
      </w:r>
    </w:p>
    <w:p>
      <w:pPr>
        <w:pStyle w:val="Normal"/>
        <w:jc w:val="both"/>
        <w:rPr/>
      </w:pPr>
      <w:r>
        <w:rPr/>
        <w:t>- жители Белогорь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- 28 человек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ab/>
        <w:t xml:space="preserve">Острогорского А.М.,  который проинформировал присутствующих о том, что Устав Белогорьевского сельского поселения Подгоренского муниципального района Воронежской области нуждается в корректировке, т.к. в Федеральный закон от 06  октября 2003 года № 131-ФЗ «Об  общих принципах организации местного самоуправления в Российской Федерации» внесены поправк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02 августа 2024 года состоялась сессия Совета народных депутатов Белогорьевского сельского поселения, на которой был утвержден проект решения «О внесении изменений и дополнений в Устав Белогорьевского сельского поселения Подгоренского муниципального района Воронежской области», а также были назначены публичные слушания по вопросу «О внесении изменений и дополнений в Устав Белогорьевского сельского поселения Подгорен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едеральный закон от 06.10.2003 года №131-ФЗ «Об общих принципах организации местного самоуправления в Российской Федерации», гласит, что до принятия основных вопросов, касающихся деятельности органов местного самоуправления, должны проводиться публичные слушания, т.е. всенародное обсуждение. И сегодня мы собрались для проведения публичных слушаний по эт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8 декабря 2005 года решением Совета народных депутатов Белогорьевского сельского поселения было утверждено Положение о публичных слушаниях, которым определен порядок их прове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Публичные слушания объявляю от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/>
        <w:t>Поступило предложение избрать секретарем публичных слушаний Сергиенко Веру Николаевну, главного специалиста администрации Белогорь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предложение ставится на голосов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–  28 ,  «против» – нет, «воздержались» – н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ним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занимает своё место для веде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также необходимо избрать счётчика для подсчета голосов по вопросу внесения изменения и дополнения в Устав Белогорь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упило предложение счетчиком  публичных слушаний по вопросу внесения изменений и дополнений в Устав Белогорьевского сельского поселения Подгоренского муниципального района избрать  Черникову Светлан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редложение ставиться на голосование.</w:t>
      </w:r>
    </w:p>
    <w:p>
      <w:pPr>
        <w:pStyle w:val="Normal"/>
        <w:jc w:val="both"/>
        <w:rPr/>
      </w:pPr>
      <w:r>
        <w:rPr/>
        <w:t xml:space="preserve">Голосовали: «за» – 28,  «против» – нет, «воздержалось» - нет </w:t>
      </w:r>
    </w:p>
    <w:p>
      <w:pPr>
        <w:pStyle w:val="Normal"/>
        <w:jc w:val="both"/>
        <w:rPr/>
      </w:pPr>
      <w:r>
        <w:rPr/>
        <w:t>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чик просит зарегистрироваться присутствующих поднятием руки. На публичных слушаниях по вопросу «О внесении изменений и дополнений в Устав Белогорьевского сельского поселения Подгоренского муниципального района» присутствует 28  челове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утверждается регламент работы публичных слушаний по вопросу внесения изменений и дополнений в Устав Белогорьевского сельского поселения Подгорен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у           -  до  30 мин.</w:t>
      </w:r>
    </w:p>
    <w:p>
      <w:pPr>
        <w:pStyle w:val="Normal"/>
        <w:jc w:val="both"/>
        <w:rPr/>
      </w:pPr>
      <w:r>
        <w:rPr/>
        <w:t>Выступающим      -  до  5 мин.</w:t>
      </w:r>
    </w:p>
    <w:p>
      <w:pPr>
        <w:pStyle w:val="Normal"/>
        <w:jc w:val="both"/>
        <w:rPr/>
      </w:pPr>
      <w:r>
        <w:rPr/>
        <w:t>Для вопросов        -  до  3 мин.</w:t>
      </w:r>
    </w:p>
    <w:p>
      <w:pPr>
        <w:pStyle w:val="Normal"/>
        <w:jc w:val="both"/>
        <w:rPr/>
      </w:pPr>
      <w:r>
        <w:rPr/>
        <w:t>Для справок          -  до  3 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«за» – 28,   «против»  – нет,  «воздержались»  – нет. </w:t>
      </w:r>
    </w:p>
    <w:p>
      <w:pPr>
        <w:pStyle w:val="Normal"/>
        <w:jc w:val="both"/>
        <w:rPr/>
      </w:pPr>
      <w:r>
        <w:rPr/>
        <w:t xml:space="preserve">Регламент работы принимается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тупаем к публичным слушаниям по вопросу</w:t>
      </w:r>
      <w:r>
        <w:rPr>
          <w:b/>
        </w:rPr>
        <w:t xml:space="preserve"> </w:t>
      </w:r>
      <w:r>
        <w:rPr/>
        <w:t>«О внесении изменений и дополнений в Устав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Острогорского Александра Михайловича– главу Белогорьевского сельского поселения по вопросу «О внесении изменений и дополнений в Устав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ениях по вопросу «О внесении изменений и дополнений в Устав Белогорьевского сельского поселения Подгоренского муниципального района» выступили:</w:t>
      </w:r>
    </w:p>
    <w:p>
      <w:pPr>
        <w:pStyle w:val="Normal"/>
        <w:jc w:val="both"/>
        <w:rPr/>
      </w:pPr>
      <w:r>
        <w:rPr/>
        <w:tab/>
        <w:t xml:space="preserve">Кривобоков Сергей Николаевич – депутат Совета народных депутатов Белогорьевского сельского поселения, член комиссии по подготовке и проведению публичных слушаний по вопросу внесения изменений и дополнений в Устав Белогорьевского сельского поселения. </w:t>
      </w:r>
    </w:p>
    <w:p>
      <w:pPr>
        <w:pStyle w:val="Normal"/>
        <w:jc w:val="both"/>
        <w:rPr/>
      </w:pPr>
      <w:r>
        <w:rPr/>
        <w:tab/>
        <w:t xml:space="preserve">Шинкарева Ирина Анатольевна - депутат Совета народных депутатов Белогорьевского сельского поселения, член комиссии по подготовке и проведению публичных слушаний по вопросу внесения изменений и дополнений в Устав Белогорьевского сельского поселения. </w:t>
      </w:r>
    </w:p>
    <w:p>
      <w:pPr>
        <w:pStyle w:val="Normal"/>
        <w:jc w:val="both"/>
        <w:rPr/>
      </w:pPr>
      <w:r>
        <w:rPr/>
        <w:tab/>
        <w:t xml:space="preserve">В своих выступлениях депутаты отметили важность и актуальность обсуждаемого вопроса, пояснили, что изменения и дополнения в Устав Белогорьевского сельского поселения необходимо внести в связи с изменением действующего законодательства, а именно Федерального закона от 06.10.2003 года №131-ФЗ «Об  общих принципах организации местного самоуправления в Российской Федерации» и  </w:t>
      </w:r>
      <w:r>
        <w:rPr>
          <w:rFonts w:eastAsia="Arial" w:cs="Arial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ab/>
        <w:t>Рекомендовать Совету народных депутатов Белогорьевского сельского поселения Подгоренского муниципального района рассмотреть проект решения «О внесении изменений и дополнений в Устав Белогорьевского сельского поселения Подгоренского муниципального района» на сессии Совета народных депутатов Белогорьевского сельского поселения и внести изменения и дополнения в Устав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- Острогорский А.М. ставит данное решение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совали: «за» - 28 , «против» - нет,  «воздержалось» - нет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имае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</w:t>
      </w:r>
    </w:p>
    <w:p>
      <w:pPr>
        <w:pStyle w:val="Normal"/>
        <w:jc w:val="both"/>
        <w:rPr/>
      </w:pPr>
      <w:r>
        <w:rPr/>
        <w:t xml:space="preserve">публичных слушаниях </w:t>
      </w:r>
    </w:p>
    <w:p>
      <w:pPr>
        <w:pStyle w:val="Normal"/>
        <w:jc w:val="both"/>
        <w:rPr/>
      </w:pPr>
      <w:r>
        <w:rPr/>
        <w:t>глава Белогорье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Подгорен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А.М.Острог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</w:t>
      </w:r>
    </w:p>
    <w:p>
      <w:pPr>
        <w:pStyle w:val="Normal"/>
        <w:jc w:val="both"/>
        <w:rPr/>
      </w:pPr>
      <w:r>
        <w:rPr/>
        <w:t>слушаний                                                                                                    В.Н.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УБЛИЧНЫЕ  СЛУШ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ОБСУЖДЕНИЮ  ПРОЕКТА  РЕШ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А   НАРОДНЫХ  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ЕЛОГОРЬЕВСКОГО СЕЛЬСКОГО 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ДГОРЕНСКОГО  МУНИЦИПАЛЬНОГО 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РОНЕЖСКОЙ 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«19» августа 2024 г                                              администрация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.Белогорь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 соответствии  с  решением  Совета  народных  депутатов Белогорьевского    сельского поселения   Подгоренского муниципального района  от  02 августа  2024 года     № 14  «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роекта решения Совета народных депутатов Белогорьевского сельского поселения Подгоренского муниципального района Воронежской области о внесении изменений и дополнений в Устав Белогорьевского сельского поселения Подгоренского муниципального района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, Положением  о  публичных  слушаниях  в Белогорьевском сельском  поселении  Подгоренского  муниципального  района Воронежской  области, утвержденным  Решением  Совета  народных  депутатов Белогорьевского с сельского поселения  Подгоренского  муниципального  района  от 28  декабря  2005 года  № 4,  в целях приведения Устава Белогорьевского сельского поселения в соответствие с действующим законодательством,   по  итогам  проведения  публичных  слушаний  участники  публичных  слушани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Одобрить принятый Советом народных депутатов Белогорьевского сельского поселения Подгоренского муниципального района Воронежской области проект изменений и дополнений в Устав 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3795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екомендовать Совету народных депутатов Белогорьевского сельского поселения Подгоренского муниципального района Воронежской области  на очередной сессии Совета народных депутатов Белогорьевского сельского поселения, внести изменения и дополнения в Устав  Белогорьевского сельского поселения Подгоренского муниципального района Воронежской области согласно одобренному проект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ющ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 публичных  слушания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Белогорьев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 пос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ренского муниципального района                                А.М.Острогорск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  <w:t>Глава Белогорьевского сельского поселения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  <w:t>_______________ А.М.Острогорский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  <w:t xml:space="preserve">19.08.2024 года 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/>
              <w:t>Акт</w:t>
            </w:r>
          </w:p>
        </w:tc>
      </w:tr>
    </w:tbl>
    <w:p>
      <w:pPr>
        <w:pStyle w:val="Normal"/>
        <w:suppressLineNumbers/>
        <w:suppressAutoHyphens w:val="false"/>
        <w:jc w:val="center"/>
        <w:rPr/>
      </w:pPr>
      <w:r>
        <w:rPr/>
        <w:t xml:space="preserve">об обнародовании результатов публичных слушаний по проекту решения Совета народных депутатов Белогорьевского сельского поселения Подгоренского муниципального района Воронежской области «О внесении изменений и дополнений в Устав Белогорьевского сельского поселения» </w:t>
      </w:r>
    </w:p>
    <w:p>
      <w:pPr>
        <w:pStyle w:val="Normal"/>
        <w:suppressLineNumbers/>
        <w:suppressAutoHyphens w:val="false"/>
        <w:jc w:val="center"/>
        <w:rPr/>
      </w:pPr>
      <w:r>
        <w:rPr/>
      </w:r>
    </w:p>
    <w:p>
      <w:pPr>
        <w:pStyle w:val="Normal"/>
        <w:suppressLineNumbers/>
        <w:suppressAutoHyphens w:val="false"/>
        <w:jc w:val="center"/>
        <w:rPr/>
      </w:pPr>
      <w:r>
        <w:rPr/>
        <w:t>село Белогорье                                                                                                       19.08.2024 года</w:t>
      </w:r>
    </w:p>
    <w:p>
      <w:pPr>
        <w:pStyle w:val="Normal"/>
        <w:suppressLineNumbers/>
        <w:suppressAutoHyphens w:val="false"/>
        <w:jc w:val="center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  <w:t xml:space="preserve">Мы, нижеподписавшиеся: 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  <w:tab/>
        <w:t>Зорина Наталья Васильевна — депутат Совета народных депутатов Белогорьевского сельского поселения;</w:t>
      </w:r>
    </w:p>
    <w:p>
      <w:pPr>
        <w:pStyle w:val="Normal"/>
        <w:suppressAutoHyphens w:val="false"/>
        <w:ind w:firstLine="748"/>
        <w:jc w:val="both"/>
        <w:rPr/>
      </w:pPr>
      <w:r>
        <w:rPr/>
        <w:t>Сергиенко Евгений Николаевич — депутат Совета народных депутатов Белогорьевского сельского поселения;</w:t>
      </w:r>
    </w:p>
    <w:p>
      <w:pPr>
        <w:pStyle w:val="Normal"/>
        <w:suppressLineNumbers/>
        <w:suppressAutoHyphens w:val="false"/>
        <w:jc w:val="both"/>
        <w:rPr/>
      </w:pPr>
      <w:r>
        <w:rPr/>
        <w:tab/>
        <w:t>Шинкарева Ирина Анатольевна — депутат Совета народных депутатов Белогорьевского сельского поселения.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  <w:tab/>
        <w:t>составили настоящий акт в том, что 19.08.2024 года на стендах в зданиях: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</w:r>
      <w:r>
        <w:rPr/>
        <w:t xml:space="preserve">1)  администрации Белогорьев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село Белогорье, улица Коминтерна, 5;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>2) библиотеки - Воронежская область, Подгоренский район, село Белогорье, улица 1 Мая, 20;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>3) клуба Воронежская область, Подгоренский район, село Верхний Карабут, улица Первомайская, 12.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  <w:t xml:space="preserve">разместили результаты публичных слушаний по проекту решения Совета народных депутатов Белогорьевского сельского поселения Подгоренского муниципального района Воронежской области «О внесении изменений и дополнений в Устав Белогорьевского сельского поселения» на 1 листе. 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center"/>
        <w:rPr/>
      </w:pPr>
      <w:r>
        <w:rPr/>
        <w:t>Дата окончания обнародования 28.08.2024 года</w:t>
      </w:r>
    </w:p>
    <w:p>
      <w:pPr>
        <w:pStyle w:val="Normal"/>
        <w:suppressLineNumbers/>
        <w:suppressAutoHyphens w:val="false"/>
        <w:jc w:val="center"/>
        <w:rPr/>
      </w:pPr>
      <w:r>
        <w:rPr/>
      </w:r>
    </w:p>
    <w:p>
      <w:pPr>
        <w:pStyle w:val="Normal"/>
        <w:suppressLineNumbers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Зорина Наталья Васильевна ________________</w:t>
      </w:r>
    </w:p>
    <w:p>
      <w:pPr>
        <w:pStyle w:val="Normal"/>
        <w:suppressLineNumbers/>
        <w:suppressAutoHyphens w:val="false"/>
        <w:jc w:val="both"/>
        <w:rPr/>
      </w:pPr>
      <w:r>
        <w:rPr/>
        <w:tab/>
        <w:t>Сергиенко Евгений Николаевич ______________</w:t>
      </w:r>
    </w:p>
    <w:p>
      <w:pPr>
        <w:pStyle w:val="Normal"/>
        <w:suppressLineNumbers/>
        <w:suppressAutoHyphens w:val="false"/>
        <w:jc w:val="both"/>
        <w:rPr/>
      </w:pPr>
      <w:r>
        <w:rPr/>
        <w:tab/>
        <w:t>Шинкарева Ирина Анатольевна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9:00Z</dcterms:created>
  <dc:creator>user</dc:creator>
  <dc:description/>
  <cp:keywords/>
  <dc:language>en-US</dc:language>
  <cp:lastModifiedBy>user</cp:lastModifiedBy>
  <cp:lastPrinted>2024-08-27T10:38:00Z</cp:lastPrinted>
  <dcterms:modified xsi:type="dcterms:W3CDTF">2025-01-17T08:30:00Z</dcterms:modified>
  <cp:revision>29</cp:revision>
  <dc:subject/>
  <dc:title>                                             СОВЕТ НАРОДНЫХ ДЕПУТАТОВ</dc:title>
</cp:coreProperties>
</file>