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ind w:hanging="45"/>
        <w:jc w:val="center"/>
        <w:rPr/>
      </w:pPr>
      <w:r>
        <w:rPr>
          <w:b/>
        </w:rPr>
        <w:t>Протокол</w:t>
      </w:r>
      <w:r>
        <w:rPr/>
        <w:t xml:space="preserve"> </w:t>
      </w:r>
      <w:r>
        <w:rPr>
          <w:b/>
          <w:bCs/>
        </w:rPr>
        <w:t>от 28 апреля 2025 года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 по вопросу о проекте решения «О внесении изменений в решение Совета народных депутатов Белогорьевского сельского поселения от 05.10.2022 № 23 «</w:t>
      </w:r>
      <w:r>
        <w:rPr>
          <w:b/>
        </w:rPr>
        <w:t>Об утверждении Правил благоустройства Белогорьевского сельского поселения Подгоренского муниципального района Воронежской област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705" w:leader="none"/>
        </w:tabs>
        <w:ind w:hanging="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rPr/>
      </w:pPr>
      <w:r>
        <w:rPr>
          <w:b/>
          <w:bCs/>
        </w:rPr>
        <w:tab/>
        <w:tab/>
      </w:r>
      <w:r>
        <w:rPr/>
        <w:t>Публичные слушания открыл глава Белогорьевского сельского поселения — А.М.Острогорский, который сказал: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jc w:val="center"/>
        <w:rPr/>
      </w:pPr>
      <w:r>
        <w:rPr/>
        <w:t>Уважаемые жители Белогорьевского сельского поселения!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Уставом Белогорьевского сельского поселения и Положением о публичных слушаниях в Белогорьевском сельском поселении Подгоренского муниципального района Воронежской области было принято решение о дате и месте проведения публичных слушаний, создана комиссия по проведению публичных слушаний, определен порядок ознакомления населения с материалами публичных слушаний и учета предложений граждан поселения. Материалы публичных слушаний были обнародованы в установленном законом порядке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>
          <w:sz w:val="26"/>
          <w:szCs w:val="26"/>
        </w:rPr>
        <w:tab/>
        <w:tab/>
      </w:r>
      <w:r>
        <w:rPr/>
        <w:t>На сегодняшних слушаниях у нас зарегистрировалось 30 человек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Приступим к рассмотрению вопроса  вынесенного на сегодняшние публичные слушания. Объявляю публичные слушания открытыми. Для оформления протокола нам необходимо избрать секретаря. Поступило предложение секретарем публичных слушаний избрать Сергиенко Веру Николаевну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Голосование: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 xml:space="preserve">«За»- 30 человека, «против»- 0  , «воздержалось»- 0.  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Председательствующий: принимается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Прошу секретаря занять свое рабочее место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 xml:space="preserve">Нам также необходимо избрать счетчика для подсчета голосов по рассматриваемому вопросу. Поступило предложение счетчиком публичных слушаний избрать Черникову Светлану Васильевну. Других предложений нет? 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Голосование: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 xml:space="preserve">«За»- 30 человека, «против»- 0  , «воздержалось»- 0.  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Председательствующий: принимается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>Счетчик обращается к присутствующим: просьба зарегистрироваться поднятием руки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Счетчик: Зарегистрировалось 30 (тридцать) человек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Председательствующий: Предложил утвердить регламент публичных слушаний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>Доклад- до 15 минут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 xml:space="preserve">Эксперт- до 5 минут.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>Выступающие- до 5 минут.</w:t>
      </w:r>
    </w:p>
    <w:p>
      <w:pPr>
        <w:pStyle w:val="Normal"/>
        <w:tabs>
          <w:tab w:val="clear" w:pos="708"/>
          <w:tab w:val="left" w:pos="705" w:leader="none"/>
        </w:tabs>
        <w:ind w:left="-45" w:hanging="0"/>
        <w:jc w:val="both"/>
        <w:rPr/>
      </w:pPr>
      <w:r>
        <w:rPr/>
        <w:tab/>
        <w:tab/>
        <w:t>Справки, вопросы- до 3 минут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>Голосование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 xml:space="preserve">«За»- 30 человека, «против»- 0  , «воздержалось»- 0. 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>Председательствующий: принимается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Приступаем к публичным слушаниям по вопросу о </w:t>
      </w:r>
      <w:r>
        <w:rPr>
          <w:bCs/>
        </w:rPr>
        <w:t>проекте решения «О внесении изменений в решение Совета народных депутатов Белогорьевского сельского поселения от 05.10.2022 № 23</w:t>
      </w:r>
      <w:r>
        <w:rPr>
          <w:b/>
          <w:bCs/>
        </w:rPr>
        <w:t xml:space="preserve"> «</w:t>
      </w:r>
      <w:r>
        <w:rPr/>
        <w:t>Об утверждении Правил благоустройства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  <w:r>
        <w:rPr/>
        <w:t>. Информацию по данному вопросу предоставит Острогорский Александр Михайлович, глава администрации Белогорьевского сельского поселения.</w:t>
      </w:r>
    </w:p>
    <w:p>
      <w:pPr>
        <w:pStyle w:val="Normal"/>
        <w:ind w:firstLine="426"/>
        <w:jc w:val="both"/>
        <w:rPr>
          <w:rFonts w:eastAsia="Calibri"/>
          <w:b/>
          <w:b/>
        </w:rPr>
      </w:pPr>
      <w:r>
        <w:rPr/>
        <w:tab/>
        <w:t>Необходимо</w:t>
      </w:r>
      <w:r>
        <w:rPr>
          <w:b/>
        </w:rPr>
        <w:t xml:space="preserve"> </w:t>
      </w:r>
      <w:r>
        <w:rPr>
          <w:rFonts w:eastAsia="Calibri"/>
        </w:rPr>
        <w:t>внести в решение Совета народных депутатов Белогорьевского сельского поселения Подгоренского муниципального района Воронежской области от 05.10.2022 № 23 «Об утверждении правил благоустройства Белогорьевского сельского поселения Подгоренского муниципального района Воронежской области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>1.1. Раздел 4 Правил дополнить частью 4.9 следующего содержания: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«4.9. Биологические отход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4.9.1. Обращение с биологическими отходами осуществляется в соответствии с Приказом Министерства сельского хозяйства Российской Федерации.».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1.2. В части 6.1 раздела 6 Правил слова «</w:t>
      </w:r>
      <w:r>
        <w:rPr>
          <w:rFonts w:cs="Arial"/>
          <w:lang w:eastAsia="ru-RU"/>
        </w:rPr>
        <w:t>на железных дорогах» исключить.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1.3. В части 7.7.1 раздела 7 Правил слова «</w:t>
      </w:r>
      <w:r>
        <w:rPr>
          <w:rFonts w:cs="Arial"/>
          <w:lang w:eastAsia="ru-RU"/>
        </w:rPr>
        <w:t>и вблизи железнодорожных переездов, в зоне треугольника видимости» исключить.</w:t>
      </w:r>
    </w:p>
    <w:p>
      <w:pPr>
        <w:pStyle w:val="ConsPlusTitle"/>
        <w:ind w:firstLine="426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>Голосование: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 xml:space="preserve">«За»- 30 человека, «против»- 0, «воздержалось»- 0.  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Председательствующий: принимается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>Председатель публичных слушаний                                             А.М.Острогорский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>Секретарь                                                                                          В.Н.Серг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7:00Z</dcterms:created>
  <dc:creator>user</dc:creator>
  <dc:description/>
  <cp:keywords/>
  <dc:language>en-US</dc:language>
  <cp:lastModifiedBy>user</cp:lastModifiedBy>
  <cp:lastPrinted>2025-04-29T08:46:00Z</cp:lastPrinted>
  <dcterms:modified xsi:type="dcterms:W3CDTF">2025-04-29T05:59:00Z</dcterms:modified>
  <cp:revision>28</cp:revision>
  <dc:subject/>
  <dc:title>Протокол от  21 июля 2011 года</dc:title>
</cp:coreProperties>
</file>