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Е 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 ПРОЕКТА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 НАРОДНЫХ   ДЕПУТАТОВ</w:t>
      </w:r>
    </w:p>
    <w:p>
      <w:pPr>
        <w:pStyle w:val="Normal"/>
        <w:jc w:val="center"/>
        <w:rPr/>
      </w:pPr>
      <w:r>
        <w:rPr>
          <w:b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11. 2023 г</w:t>
      </w:r>
      <w:r>
        <w:rPr>
          <w:sz w:val="28"/>
          <w:szCs w:val="28"/>
        </w:rPr>
        <w:t xml:space="preserve">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rFonts w:eastAsia="Times New Roman"/>
        </w:rPr>
        <w:t xml:space="preserve">       </w:t>
      </w:r>
      <w:r>
        <w:rPr>
          <w:b w:val="false"/>
        </w:rPr>
        <w:tab/>
        <w:t xml:space="preserve">В  соответствии  с  решением  Совета  народных  депутатов Белогорьевского  сельского поселения   Подгоренского муниципального района  от  03.10.2023  года  №  19 «Об утверждении проекта решения Совета народных депутатов Белогорьевского сельского поселения «О внесении изменений в решение Совета народных депутатов Белогорьевского сельского поселения от 05.10.2022 № 23 «Об утверждении проекта правил благоустройства Белогорье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</w:t>
      </w:r>
      <w:r>
        <w:rPr>
          <w:b w:val="false"/>
        </w:rPr>
        <w:t>, Положением  о  публичных  слушаниях  в Белогорьевском сельском  поселении  Подгоренского  муниципального  района Воронежской  области, утвержденным  Решением  Совета  народных  депутатов Белогорьевского сельского поселения  Подгоренского  муниципального  района  от 28.12.2005 года  № 4 по  итогам  проведения  публичных  слушаний  участники  публичных 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</w:p>
    <w:p>
      <w:pPr>
        <w:pStyle w:val="ConsPlusTitl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 w:val="false"/>
        </w:rPr>
        <w:t xml:space="preserve">рекомендовать  Совету   народных  депутатов Белогорьевского сельского  поселения Подгоренского  муниципального  района  Воронежской  области  принять  на  очередной сессии  Совета  народных  депутатов  решение    «О внесении изменений в решение Совета народных депутатов Белогорьевского сельского поселения от 05.10.2022 № 23 «Об утверждении правил благоустройства Белогорьевского сельского поселения </w:t>
      </w:r>
      <w:r>
        <w:rPr>
          <w:rFonts w:eastAsia="Arial" w:cs="Arial"/>
          <w:b w:val="false"/>
        </w:rPr>
        <w:t xml:space="preserve">Подгоренского муниципального района Воронежской области», 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</w:rPr>
        <w:t xml:space="preserve">в соответствии  с  утвержденным  им   решением  от  03.10.2023  года  №  19 «Об утверждении проекта решения Совета народных депутатов Белогорьевского сельского поселения «О внесении изменений в решение Совета народных депутатов Белогорьевского сельского поселения от 05.10.2022 № 23 «Об утверждении проекта правил благоустройства Белогорье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</w:t>
      </w:r>
      <w:r>
        <w:rPr>
          <w:b w:val="false"/>
        </w:rPr>
        <w:t>,  а  также  с  учетом  предложений, поступивших  на  публичных  слуш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 публичных  слушаниях</w:t>
      </w:r>
    </w:p>
    <w:p>
      <w:pPr>
        <w:pStyle w:val="Normal"/>
        <w:jc w:val="both"/>
        <w:rPr/>
      </w:pPr>
      <w:r>
        <w:rPr/>
        <w:t>глава  Белогорьевского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jc w:val="both"/>
        <w:rPr/>
      </w:pPr>
      <w:r>
        <w:rPr/>
        <w:t>Подгоренского муниципального района                                    А.М.Острогор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Cs w:val="20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5:00Z</dcterms:created>
  <dc:creator>user</dc:creator>
  <dc:description/>
  <cp:keywords/>
  <dc:language>en-US</dc:language>
  <cp:lastModifiedBy>user</cp:lastModifiedBy>
  <cp:lastPrinted>2023-11-14T15:32:00Z</cp:lastPrinted>
  <dcterms:modified xsi:type="dcterms:W3CDTF">2023-11-14T12:32:00Z</dcterms:modified>
  <cp:revision>20</cp:revision>
  <dc:subject/>
  <dc:title>                            ПУБЛИЧНЫЕ  СЛУШАНИЯ</dc:title>
</cp:coreProperties>
</file>