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</w:tc>
      </w:tr>
    </w:tbl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народова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а Приказа департамента архитектуры и градостроительства           Воронежской области «О внесении изменений в правила землепользования и застройки Белогорьевского сельского поселения Подгоренского                 муниципального района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9"/>
          <w:tab w:val="left" w:pos="195" w:leader="none"/>
          <w:tab w:val="center" w:pos="4677" w:leader="none"/>
        </w:tabs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5.09.2021 года                                                                                село Белогорье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, нижеподписавшиеся, комиссия в составе председателя комиссии Острогорского А.М. – главы Белогорьевского сельского поселения, секретаря комиссии Сергиенко В.Н. – главного специалиста администрации Белогорьевского сельского поселения, члена комиссии Шинкаревой И.А. — депутата Совета народных депутатов Белогорьевского сельского поселения составили настоящий акт в том, что 22.11.2021 год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а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 </w:t>
      </w:r>
      <w:r>
        <w:rPr>
          <w:sz w:val="28"/>
          <w:szCs w:val="28"/>
        </w:rPr>
        <w:t>размещено в местах, предназначенных для обнародования муниципальных правовых актов - на стендах в здани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 здание администрации Белогорьевского сельского поселения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нежская область, Подгоренский район, село Белогорье, улица Коминтерна, 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) здание библиотеки - Воронежская область, Подгоренский район, село Белогорье , улица 1 Мая, 20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3) здание клуба Воронежская область, Подгоренский район, село Верхний Карабут, </w:t>
      </w:r>
      <w:r>
        <w:rPr>
          <w:rFonts w:cs="Times New Roman"/>
          <w:sz w:val="28"/>
          <w:szCs w:val="28"/>
        </w:rPr>
        <w:t xml:space="preserve">улица Первомайская, 12,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доведения до сведения жителей, проживающих на территории Белогорьев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чем и составлен настоящий ак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________________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___________________В.Н.Серги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 ________________________И.А.Шинкар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kern w:val="0"/>
      <w:lang w:bidi="ar-SA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80" w:after="180"/>
      <w:jc w:val="both"/>
    </w:pPr>
    <w:rPr>
      <w:rFonts w:eastAsia="Times New Roman" w:cs="Times New Roman"/>
      <w:spacing w:val="1"/>
      <w:kern w:val="0"/>
      <w:sz w:val="21"/>
      <w:szCs w:val="21"/>
      <w:shd w:fill="FFFFFF" w:val="clear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6:00Z</dcterms:created>
  <dc:creator>Ваня</dc:creator>
  <dc:description/>
  <cp:keywords/>
  <dc:language>en-US</dc:language>
  <cp:lastModifiedBy>user</cp:lastModifiedBy>
  <cp:lastPrinted>2021-09-15T16:04:00Z</cp:lastPrinted>
  <dcterms:modified xsi:type="dcterms:W3CDTF">2021-12-03T11:22:00Z</dcterms:modified>
  <cp:revision>81</cp:revision>
  <dc:subject/>
  <dc:title>Утверждаю:</dc:title>
</cp:coreProperties>
</file>