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</w:tbl>
    <w:p>
      <w:pPr>
        <w:pStyle w:val="Style1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народования</w:t>
      </w:r>
    </w:p>
    <w:p>
      <w:pPr>
        <w:pStyle w:val="Style1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я главы Белогорьевского сельского поселения</w:t>
      </w:r>
    </w:p>
    <w:p>
      <w:pPr>
        <w:pStyle w:val="Normal"/>
        <w:suppressAutoHyphens w:val="tru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>Подгоренского муниципального района Воронежской области от 30.01.2024 года № 1 «О назначении публичных слушаний»</w:t>
      </w:r>
    </w:p>
    <w:p>
      <w:pPr>
        <w:pStyle w:val="Normal"/>
        <w:tabs>
          <w:tab w:val="clear" w:pos="709"/>
          <w:tab w:val="left" w:pos="195" w:leader="none"/>
          <w:tab w:val="center" w:pos="4677" w:leader="none"/>
        </w:tabs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0.01.2024 года                                                                                село Белогорье 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ы, нижеподписавшиеся, комиссия в составе председателя комиссии Острогорского А,М. – главы Белогорьевского сельского поселения, секретаря комиссии Сергиенко В.Н. – главного специалиста администрации Белогорьевского сельского поселения, члена комиссии Шинкаревой И.А. — депутата Совета народных депутатов Белогорьевского сельского поселения составили настоящий акт в том, что 30.01.2024 года постановление главы Белогорьевского сельского поселения Подгоренского муниципального района Воронежской области от 30.01.2024 года № 1 «О назначении публичных слушаний» размещено в местах, предназначенных для обнародования муниципальных правовых актов - на стендах в зданиях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 здание администрации Белогорьевского сельского поселения -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ронежская область, Подгоренский район, село Белогорье, улица Коминтерна, 5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2) здание библиотеки - Воронежская область, Подгоренский район, село Белогорье , улица 1 Мая, 20;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ab/>
        <w:t xml:space="preserve">3) здание клуба Воронежская область, Подгоренский район, село Верхний Карабут, </w:t>
      </w:r>
      <w:r>
        <w:rPr>
          <w:rFonts w:cs="Times New Roman"/>
          <w:sz w:val="28"/>
          <w:szCs w:val="28"/>
        </w:rPr>
        <w:t xml:space="preserve">улица Первомайская, 12, 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целью доведения до сведения жителей, проживающих на территории Белогорьевского сельского посе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чем и составлен настоящий ак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ссии ________________А.М.Остро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комиссии ___________________В.Н.Сергиенк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 комиссии ________________________И.А.Шинкарев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spacing w:val="1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widowControl/>
    </w:pPr>
    <w:rPr>
      <w:rFonts w:ascii="Verdana" w:hAnsi="Verdana" w:eastAsia="Times New Roman" w:cs="Verdana"/>
      <w:kern w:val="0"/>
      <w:lang w:bidi="ar-SA"/>
    </w:rPr>
  </w:style>
  <w:style w:type="paragraph" w:styleId="Style19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180" w:after="180"/>
      <w:jc w:val="both"/>
    </w:pPr>
    <w:rPr>
      <w:rFonts w:eastAsia="Times New Roman" w:cs="Times New Roman"/>
      <w:spacing w:val="1"/>
      <w:kern w:val="0"/>
      <w:sz w:val="21"/>
      <w:szCs w:val="21"/>
      <w:shd w:fill="FFFFFF" w:val="clear"/>
      <w:lang w:val="en-US" w:eastAsia="en-US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26:00Z</dcterms:created>
  <dc:creator>Ваня</dc:creator>
  <dc:description/>
  <cp:keywords/>
  <dc:language>en-US</dc:language>
  <cp:lastModifiedBy>user</cp:lastModifiedBy>
  <cp:lastPrinted>2021-09-15T16:01:00Z</cp:lastPrinted>
  <dcterms:modified xsi:type="dcterms:W3CDTF">2024-02-01T07:56:00Z</dcterms:modified>
  <cp:revision>78</cp:revision>
  <dc:subject/>
  <dc:title>Утверждаю:</dc:title>
</cp:coreProperties>
</file>