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50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в аренду и безвозмездное </w:t>
      </w:r>
    </w:p>
    <w:p>
      <w:pPr>
        <w:pStyle w:val="Normal"/>
        <w:rPr/>
      </w:pPr>
      <w:r>
        <w:rPr/>
        <w:t>пользование муниципального имущества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в аренду и безвозмездное пользование муниципального имущества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едоставление в аренду и безвозмездное пользование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4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50</w:t>
      </w:r>
    </w:p>
    <w:p>
      <w:pPr>
        <w:pStyle w:val="Style14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в аренду и безвозмездное пользование муниципального имущества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296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59 «Об утверждении административного регламента   по предоставлению муниципальной услуги «Предоставление в аренду и безвозмездное пользование муниципального имущества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м законом от 26 июля 2006 года N 135-ФЗ «О защите конкуренции» («Российская газета», 2006, 27 июл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ab/>
              <w:t>- Федеральный закон от 25 июня 2002 года N 73-ФЗ «Об объектах культурного наследия (памятниках истории и культуры) народов Российской Федерации» («Российская газета, 2002, 29 июн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ab/>
              <w:t>- Федеральный закон от 21 июля 1997 года N 122-ФЗ «О государственной регистрации прав на недвижимое имущество и сделок с ним» («Российская газета», 1997, 30 июл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ab/>
              <w:t>- Федеральный закон от 24 июля 2007 года N 209-ФЗ «О развитии малого и среднего предпринимательства в Российской Федерации» («Российская газета», 2007, 31 июл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ab/>
              <w:t>- Федеральный закон от 29 июля 1998 года N 135-ФЗ «Об оценочной деятельности  в Российской Федерации» («Собрание законодательства РФ», 1998, 03 августа №3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ab/>
              <w:t>- Приказ ФАС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 2010, 24 февраля №37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>- Устав Белогорьевского сельского поселения Подгоренского муниципального Воронежской области (17.12.2004)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59 «Об утверждении административного регламента   по предоставлению муниципальной услуги «Предоставление в аренду и безвозмездное пользование муниципального имущества»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4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4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4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4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4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</w:t>
            </w:r>
            <w:r>
              <w:rPr>
                <w:b/>
              </w:rPr>
              <w:t xml:space="preserve"> Предоставление в аренду и безвозмездное пользование муниципального имуществ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дача (направление) результата предоставления муниципальной услуги осуществляется в срок, не превышающий 10 календарных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общения об отказе в предоставлении муниципальной услуги не более 30  дней с момента регистрации  заявления с доку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(выдача) заявител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остановления  администрации сельского поселения  о предоставлении муниципального имущества в  аренду, безвозмездного пользования, проекта договора о предоставлении муниципального имущества в аренду, безвозмездного пользова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сообщения об отказе в предоставлении муниципальной услуги с указанием оснований такого отказа.</w:t>
            </w:r>
          </w:p>
          <w:p>
            <w:pPr>
              <w:pStyle w:val="Style14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4"/>
              <w:jc w:val="both"/>
              <w:rPr/>
            </w:pPr>
            <w:r>
              <w:rPr/>
              <w:t>1. Лично;</w:t>
            </w:r>
          </w:p>
          <w:p>
            <w:pPr>
              <w:pStyle w:val="Style14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4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едоставление в аренду и безвозмездное пользование муниципального имущества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являются физические и юридические лица, либо их уполномоченные представители, обратившиеся в  администрацию сельского поселения с заявлением о предоставлении  муниципальной 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4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4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Д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Нет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документ, удостоверяющий личность заявителя (представителя заявителя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документ, подтверждающий полномочия лица на осуществление действий от имени заявителя (в случае, если с заявлением обращается представитель заявителя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засвидетельствованные в установленном порядке копии учредительных документов заявителя (в случае подачи заявления юридическим лицом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заверенную подписью руководителя и печатью организации копию протокола (решения) учредителей либо приказа о назначении на должность руководител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4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4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Предоставление в аренду и безвозмездное пользование муниципального имущества</w:t>
            </w:r>
            <w:r>
              <w:rPr/>
              <w:t xml:space="preserve">       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выписку из Единого государственного реестра юридических лиц (для юридического лиц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выписку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сведения о постановке заявителя на учет в налоговом орган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адастровый паспорт объекта недвижимости (в случае аренды объекта недвижимост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ю технического паспорта объекта недвижимости (в случае аренды объекта недвижимост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сведения о среднесписочной численности работников за предшествующий календарный год (для субъектов малого и среднего предпринимательств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7)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- Управление Федеральной налоговой службы по Воронеж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4"/>
              <w:rPr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59 «Об утверждении административного регламента   по предоставлению муниципальной услуги «Предоставление в аренду и безвозмездное пользование муниципального имущества».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Предоставление в аренду и безвозмездное пользование муниципального имуществ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4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4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4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4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4"/>
              <w:jc w:val="both"/>
              <w:rPr/>
            </w:pPr>
            <w:r>
              <w:rPr/>
              <w:t>1.    15 минут;</w:t>
            </w:r>
          </w:p>
          <w:p>
            <w:pPr>
              <w:pStyle w:val="Style14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4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4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4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74B4FA634FA999AB73F5BFCE377374A0D648CCC7A759FAC353CE29932CB0w7X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user</cp:lastModifiedBy>
  <cp:lastPrinted>2016-11-28T15:17:00Z</cp:lastPrinted>
  <dcterms:modified xsi:type="dcterms:W3CDTF">2016-11-28T12:17:00Z</dcterms:modified>
  <cp:revision>30</cp:revision>
  <dc:subject/>
  <dc:title>Типовая технологическая схема</dc:title>
</cp:coreProperties>
</file>