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0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0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информации о порядке </w:t>
      </w:r>
    </w:p>
    <w:p>
      <w:pPr>
        <w:pStyle w:val="Normal"/>
        <w:rPr/>
      </w:pPr>
      <w:r>
        <w:rPr/>
        <w:t>предоставления жилищно-коммунальных услуг населению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sz w:val="24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4"/>
          <w:szCs w:val="24"/>
        </w:rPr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0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информации о порядке предоставления жилищно-коммунальных услуг населению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33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14 «Об утверждении административного регламента  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Жилищный кодекс Российской Федерации от 29.12.2004 № 188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Федеральный закон от 21.07.2014 № 209-ФЗ «О государственной информационной системе жилищно-коммунального хозяйства» («Российская газета», № 163, 23.07.2014, «Собрание законодательства РФ», 28.07.2014, № 30 (Часть I), ст. 42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Устав Белогорьевского сельского поселения Воронежской области (17.12.2004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14 «Об утверждении административного регламента  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Предоставление информации о порядке предоставления жилищно-коммунальных услуг населению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 не должен превышать 30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зультатом предоставления муниципальной услуги является выдача </w:t>
            </w:r>
            <w:r>
              <w:rPr>
                <w:rFonts w:eastAsia="Calibri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 либо уведомления об отказе в предоставлении информаци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явителями являются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</w:rPr>
              <w:t xml:space="preserve"> Предоставление информации о порядке предоставления жилищно-коммунальных услуг населению</w:t>
            </w:r>
            <w:r>
              <w:rPr>
                <w:rStyle w:val="StrongEmphasis"/>
              </w:rPr>
              <w:t>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явл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>
                <w:rStyle w:val="StrongEmphasis"/>
                <w:b/>
                <w:b/>
              </w:rPr>
            </w:pPr>
            <w:r>
              <w:rPr>
                <w:b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азанные документы отсутсвуют.</w:t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Постановление  администрации Белогорьевского сельского поселения Подгоренского муниципального района от 29.03.2016  № 14 «Об утверждении административного регламента  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6-11-28T15:03:00Z</cp:lastPrinted>
  <dcterms:modified xsi:type="dcterms:W3CDTF">2016-11-29T11:30:00Z</dcterms:modified>
  <cp:revision>25</cp:revision>
  <dc:subject/>
  <dc:title>Типовая технологическая схема</dc:title>
</cp:coreProperties>
</file>