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1.2016 года № 38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едоставление информации об очередности </w:t>
      </w:r>
    </w:p>
    <w:p>
      <w:pPr>
        <w:pStyle w:val="Normal"/>
        <w:rPr/>
      </w:pPr>
      <w:r>
        <w:rPr/>
        <w:t xml:space="preserve">предоставления муниципальных жилых помещений </w:t>
      </w:r>
    </w:p>
    <w:p>
      <w:pPr>
        <w:pStyle w:val="Normal"/>
        <w:rPr/>
      </w:pPr>
      <w:r>
        <w:rPr/>
        <w:t>на условиях социального найма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Подгоренского муниципального района в сети Интернет в разделе «Муниципальные услуги».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Белогорьевского сельского поселения                                                                  А.М.Острогорский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4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1.2016   №  38</w:t>
      </w:r>
    </w:p>
    <w:p>
      <w:pPr>
        <w:pStyle w:val="Style14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доставление информации об очередности предоставления муниципальных жилых помещений на условиях социального найма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5329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«Предоставление информации об очередности предоставления муниципальных жилых помещений на условиях социального найма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1.10.2015  № 66 «Об утверждении административного регламента  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Жилищный кодекс Российской Федерации («Собрание законодательства РФ», 03.01.2005 № 1 (часть 1) ст. 14; «Российская газета», 12.01.2005, № 1; «Парламентская газета», 15.01.2005, № 7-8)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ConsPlusNormal2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Закон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 («Коммуна», 06.12.2005, N 187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 («Коммуна», 06.12.2005, № 18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- Устав Белогорьевского сельского поселения Воронежской области (публикация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1.10.2015  № 65 «Об утверждении административного регламента  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4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4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4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4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4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4"/>
              <w:jc w:val="both"/>
              <w:rPr/>
            </w:pPr>
            <w:r>
              <w:rPr/>
              <w:t>2. Лично</w:t>
            </w:r>
          </w:p>
          <w:p>
            <w:pPr>
              <w:pStyle w:val="Style14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4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4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4"/>
              <w:jc w:val="both"/>
              <w:rPr/>
            </w:pPr>
            <w:r>
              <w:rPr/>
              <w:t>2. Лично</w:t>
            </w:r>
          </w:p>
          <w:p>
            <w:pPr>
              <w:pStyle w:val="Style14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4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b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2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не должен превышать 10 рабочих дней с момента регистрации поступившего зая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ConsPlusNormal2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Style14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4"/>
              <w:jc w:val="both"/>
              <w:rPr/>
            </w:pPr>
            <w:r>
              <w:rPr/>
              <w:t>1. Лично;</w:t>
            </w:r>
          </w:p>
          <w:p>
            <w:pPr>
              <w:pStyle w:val="Style14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4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</w:rPr>
              <w:t xml:space="preserve">. </w:t>
            </w:r>
            <w:r>
              <w:rPr>
                <w:b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4"/>
              <w:jc w:val="both"/>
              <w:rPr/>
            </w:pPr>
            <w:r>
              <w:rPr/>
              <w:t>Заявителями являются граждане Российской Федерации, постоянно проживающие на территории  Белогорьевского сельского поселения, состоящие на учете в качестве нуждающихся в жилых помещениях, представляемых по договорам социального найма, или их законные представители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4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4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4"/>
              <w:jc w:val="both"/>
              <w:rPr/>
            </w:pPr>
            <w:r>
              <w:rPr/>
              <w:t>Д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4"/>
              <w:jc w:val="both"/>
              <w:rPr/>
            </w:pPr>
            <w:r>
              <w:rPr/>
              <w:t>Нет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Наименование документа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</w:t>
            </w:r>
            <w:r>
              <w:rPr/>
              <w:t>- заявление;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4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4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4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4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4"/>
              <w:rPr/>
            </w:pPr>
            <w:r>
              <w:rPr>
                <w:b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/>
              <w:t>нет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ConsPlusNormal2"/>
              <w:ind w:firstLine="1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4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Постановление  администрации Белогорьевского сельского поселения Подгоренского муниципального района от 21.10.2015  № 66 «Об утверждении административного регламента  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b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4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4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4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4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4"/>
              <w:jc w:val="both"/>
              <w:rPr/>
            </w:pPr>
            <w:r>
              <w:rPr/>
              <w:t>1.    15 минут;</w:t>
            </w:r>
          </w:p>
          <w:p>
            <w:pPr>
              <w:pStyle w:val="Style14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4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4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4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556CB5E304496C55CE94AA82C9FBB8D34FFD3BD077BB6C423432AAB666395t42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user</cp:lastModifiedBy>
  <cp:lastPrinted>2016-11-28T15:11:00Z</cp:lastPrinted>
  <dcterms:modified xsi:type="dcterms:W3CDTF">2016-11-28T12:11:00Z</dcterms:modified>
  <cp:revision>18</cp:revision>
  <dc:subject/>
  <dc:title>Типовая технологическая схема</dc:title>
</cp:coreProperties>
</file>