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6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сведений из реестра </w:t>
      </w:r>
    </w:p>
    <w:p>
      <w:pPr>
        <w:pStyle w:val="Normal"/>
        <w:rPr/>
      </w:pPr>
      <w:r>
        <w:rPr/>
        <w:t>муниципального имуществ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доставление сведений из реестра муниципального имуществ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6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сведений из реестра муниципального имуществ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4817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доставление сведений из реестра муниципального имуществ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21 «Об утверждении административного регламента   по предоставлению муниципальной услуги «Предоставление сведений из реестра муниципального имущества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Конституция Российской Федерации («Собрание законодательства РФ», 26.01.2009, № 4, ст. 445; «Российская газета», 25.12.1993, «Парламентская газета», 23-29.01.2009 № 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ind w:left="19" w:firstLine="690"/>
              <w:jc w:val="both"/>
              <w:rPr/>
            </w:pPr>
            <w:r>
              <w:rPr/>
              <w:t>-Приказ Минэкономразвития РФ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 xml:space="preserve">-Устав Белогорьевского сельского поселения Воронежской области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21 «Об утверждении административного регламента   по предоставлению муниципальной услуги «Предоставление сведений из реестра муниципального имущества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оставление сведений из реестра муниципального имуществ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- 10 календарных дней с момента регистрации поступившего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едоставление сведений из реестра муниципального имуществ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Заявителями являются физические и юридические лица.  заинтересованные в получении сведений из реестра муниципального имущества Белогорьевского сельского поселения, 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из реестра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Заявл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из реестра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.</w:t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ет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9.03.2016  № 21 «Об утверждении административного регламента   по предоставлению муниципальной услуги «Предоставление сведений из реестра муниципального имущества»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ведений из реестра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25:00Z</cp:lastPrinted>
  <dcterms:modified xsi:type="dcterms:W3CDTF">2016-11-28T12:25:00Z</dcterms:modified>
  <cp:revision>25</cp:revision>
  <dc:subject/>
  <dc:title>Типовая технологическая схема</dc:title>
</cp:coreProperties>
</file>